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ExMC/1171/DV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August 2016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Vote on the acceptance of the request from Bureau Veritas Consumer Products Services Germany GmbH an Accepted ExCB and an Accepted ExTL within the IECEx System, Equipment Scheme 02,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ISO 80079-36, ISO 80079-37 and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>IEC 60079-33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3"/>
        </w:rPr>
        <w:t>Bureau Veritas Consumer Products Services Germany GmbH an existing Accepted Ex Certification Body (ExCB) and an Accepted Ex Test Laboratory (ExTL), to include ISO 80079-36, ISO 80079-37 and IEC 60079-33  within their scope.</w:t>
      </w:r>
    </w:p>
    <w:p>
      <w:pPr>
        <w:pStyle w:val="Normal"/>
        <w:snapToGrid w:val="false"/>
        <w:spacing w:lineRule="auto" w:line="240" w:before="0" w:after="0"/>
        <w:ind w:left="992" w:hanging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2"/>
        <w:rPr/>
      </w:pP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>do not agree with the recommendation for the acceptance of the request from</w:t>
      </w:r>
      <w:r>
        <w:rPr/>
        <w:t xml:space="preserve"> </w:t>
      </w:r>
      <w:r>
        <w:rPr>
          <w:rFonts w:eastAsia="Times New Roman" w:cs="Arial" w:ascii="Arial" w:hAnsi="Arial"/>
          <w:spacing w:val="-3"/>
        </w:rPr>
        <w:t>Bureau Veritas Consumer Products Services Germany GmbH, an existing Accepted Ex Certification Body (ExCB) and an Accepted Ex Test Laboratory (ExTL), to include ISO 80079-36, ISO 80079-37 and IEC 60079-33 with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09 02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FF"/>
        </w:rPr>
      </w:pPr>
      <w:r>
        <w:rPr>
          <w:rFonts w:eastAsia="Times New Roman" w:cs="Arial" w:ascii="Arial" w:hAnsi="Arial"/>
          <w:b/>
          <w:i/>
          <w:iCs/>
          <w:color w:val="0000F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597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5:00Z</dcterms:created>
  <dc:creator>Christine Kane</dc:creator>
  <dc:description/>
  <cp:keywords/>
  <dc:language>en-US</dc:language>
  <cp:lastModifiedBy>Christine Kane</cp:lastModifiedBy>
  <dcterms:modified xsi:type="dcterms:W3CDTF">2016-08-04T00:07:00Z</dcterms:modified>
  <cp:revision>3</cp:revision>
  <dc:subject/>
  <dc:title/>
</cp:coreProperties>
</file>