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42" w:hanging="14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NTERNATIONAL ELECTROTECHNICAL COMMISSION SYSTEM F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ERTIFICATION TO STANDARDS RELATING TO EQUIPMENT FOR USE IN EXPLOSIVE ATMOSPHERES (IECEx SYSTEM)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Circulated to: ExTAG – IECEx Testing and Assessment Group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</w:rPr>
        <w:t>TITLE: Compilation of comments and observations on ExTAG/353A/CD Draft ExTAG Decision Sheet –</w:t>
      </w:r>
      <w:r>
        <w:rPr/>
        <w:t xml:space="preserve"> </w:t>
      </w:r>
      <w:r>
        <w:rPr>
          <w:rFonts w:eastAsia="Times New Roman" w:cs="Arial" w:ascii="Arial" w:hAnsi="Arial"/>
          <w:b/>
          <w:bCs/>
        </w:rPr>
        <w:t>Flameproof joint for enclosure lid of non-cylindrical shape</w:t>
      </w:r>
    </w:p>
    <w:p>
      <w:pPr>
        <w:pStyle w:val="Normal"/>
        <w:spacing w:lineRule="auto" w:line="240" w:before="0" w:after="0"/>
        <w:ind w:hanging="851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FF"/>
        </w:pBdr>
        <w:spacing w:lineRule="auto" w:line="240" w:before="0" w:after="0"/>
        <w:ind w:left="142" w:hanging="142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  <w:t>INTRODUC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outlineLvl w:val="0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 xml:space="preserve">This document is a compilation of comments and observations from the originator, INERIS, FR, on </w:t>
      </w:r>
      <w:r>
        <w:rPr>
          <w:rFonts w:eastAsia="Times New Roman" w:cs="Arial" w:ascii="Arial" w:hAnsi="Arial"/>
          <w:bCs/>
          <w:i/>
        </w:rPr>
        <w:t>ExTAG/353A/CD Draft ExTAG Decision Sheet –</w:t>
      </w:r>
      <w:r>
        <w:rPr>
          <w:i/>
        </w:rPr>
        <w:t xml:space="preserve"> </w:t>
      </w:r>
      <w:r>
        <w:rPr>
          <w:rFonts w:eastAsia="Times New Roman" w:cs="Arial" w:ascii="Arial" w:hAnsi="Arial"/>
          <w:bCs/>
          <w:i/>
        </w:rPr>
        <w:t>Flameproof joint for enclosure lid of non-cylindrical shap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A revised document taking into account these comments and observations has been issued as </w:t>
      </w:r>
      <w:r>
        <w:rPr>
          <w:rFonts w:eastAsia="Times New Roman" w:cs="Arial" w:ascii="Arial" w:hAnsi="Arial"/>
          <w:i/>
          <w:sz w:val="24"/>
          <w:szCs w:val="24"/>
        </w:rPr>
        <w:t xml:space="preserve">ExTAG/353B/CD Draft ExTAG Decision Sheet – </w:t>
      </w:r>
      <w:r>
        <w:rPr>
          <w:rFonts w:eastAsia="Times New Roman" w:cs="Arial" w:ascii="Arial" w:hAnsi="Arial"/>
          <w:bCs/>
          <w:i/>
          <w:sz w:val="24"/>
          <w:szCs w:val="24"/>
        </w:rPr>
        <w:t>Flameproof joint for enclosure lid of non-cylindrical shap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142" w:hanging="142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142" w:hanging="142"/>
        <w:rPr>
          <w:rFonts w:ascii="Brush Script MT" w:hAnsi="Brush Script MT" w:eastAsia="Times New Roman" w:cs="Arial"/>
          <w:sz w:val="48"/>
          <w:szCs w:val="48"/>
        </w:rPr>
      </w:pPr>
      <w:r>
        <w:rPr>
          <w:rFonts w:eastAsia="Times New Roman" w:cs="Arial" w:ascii="Brush Script MT" w:hAnsi="Brush Script MT"/>
          <w:sz w:val="48"/>
          <w:szCs w:val="48"/>
        </w:rPr>
        <w:t>Julien Gauthier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</w:r>
    </w:p>
    <w:p>
      <w:pPr>
        <w:pStyle w:val="Normal"/>
        <w:spacing w:lineRule="auto" w:line="240" w:before="0" w:after="0"/>
        <w:ind w:left="142" w:hanging="14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ExTAG Secret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Addres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Level 33, Australia Squ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264 George Stre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Sydney NSW 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val="en-US"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Contact Detail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Tel: +61 2 46 28 46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Fax: +61 2 46 27 52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563C1"/>
                  <w:sz w:val="24"/>
                  <w:szCs w:val="24"/>
                  <w:u w:val="single"/>
                  <w:lang w:val="en-US" w:eastAsia="en-AU"/>
                </w:rPr>
                <w:t>chris.agius@iecex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val="en-US" w:eastAsia="en-AU"/>
                </w:rPr>
                <w:t>http://www.iecex.com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09" w:top="851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lang w:val="en-US"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851"/>
        <w:gridCol w:w="1276"/>
        <w:gridCol w:w="1276"/>
        <w:gridCol w:w="3402"/>
        <w:gridCol w:w="3402"/>
        <w:gridCol w:w="2976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Member Bod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lause/ Sub-clau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Paragraph Figure/ Tab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Type of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commen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Genera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technica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editori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Proposed chang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Observations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(to be completed by the originator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ML</w:t>
              <w:br/>
              <w:t>G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We are OK with ExTAG/353A/C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O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DEKRA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en-US"/>
              </w:rPr>
              <w:t>Certification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 BV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We agree with this decision shee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O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F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(GB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G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ME does not agree with this draft DS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O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FM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(GB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his subject was discussed as part of ExTAG/185/CD and it was decided at that time not to pursue this. Since ExTAG/185/CD was discussed a new version of IEC 60079-1 has been published. The latest version of IEC 60079-1 still only permits this type of joint if it is cylindrical in nature. To introduce the type of joint indicated in the proposal would require a change to IEC 60079-1. This is a technical change which cannot be introduced by the use of an ExTAG D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cording to the feedback we have from some laboratories and manufacturers, it is not so clear that this construction is allowed or not allowed in the actual standard.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s topic was discussed by MT60079-1 for the Edition 7 and no changes were made, but it seems that it was not for a technical reason. In any case, it could be interesting for the manufacturer and laboratories to not wait the next Edition of the standard before to clarify this point.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FMG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/>
              </w:rPr>
              <w:t>g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M Approvals LLC (FMG) does not support the Decision as drafted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See above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FMG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/>
              </w:rPr>
              <w:t>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.2.3 deals with spigot joints consisting of a cylindrical portion, and in some cases, a flanged portion. The draft Decision appears to try to define rectangular “cylinders” so that the constructions of Figures 2a and 3 can be applied. It should also be noted that 3.6 defines the gap of a cylindrical joint as the difference between the diameters or the bore and the cylindrical component. The construction described could only be certified in the case of a rectangular “cylinder” with the major dimension equal to the minor dimension, and with corner radii equal to ½ the major or minor dimension; i.e., a true cylinder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his topic was discussed by MT60079-1 during the preparation of Edition 7, and no changes were made to the document to address this construction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See above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FMG</w:t>
            </w:r>
          </w:p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/>
              </w:rPr>
              <w:t>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ote that with an additional surface, a similar construction would be able to comply with 5.2.9 of Edition 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See above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FMG</w:t>
              <w:br/>
              <w:t>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/>
              </w:rPr>
              <w:t>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A change to 60079-1 is required to be able to certify this construction as complying with IEC 60079-1, Ed 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Suggest a proposal be made for the 8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Edition of 60079-1 to address this constructi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See abov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NIO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C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</w:t>
            </w:r>
          </w:p>
          <w:p>
            <w:pPr>
              <w:pStyle w:val="Normal"/>
              <w:keepLines/>
              <w:spacing w:lineRule="exact" w:line="18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We support ExTAG/353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CD with an editorial commen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To change the first sentence in the note of the answer as following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sz w:val="20"/>
                <w:szCs w:val="20"/>
                <w:lang w:val="en-US" w:eastAsia="de-DE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de-DE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Due to the critical aspect regarding the dimensional control for this type of construction, a particular attention should be given for the tests and production in order to measure accurately </w:t>
            </w: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the parameters</w:t>
            </w:r>
            <w:r>
              <w:rPr>
                <w:rFonts w:cs="Arial" w:ascii="Arial" w:hAnsi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of flameproof joints (the width, gaps and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de-DE"/>
              </w:rPr>
              <w:t xml:space="preserve"> cone angle)</w:t>
            </w: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de-DE"/>
              </w:rPr>
              <w:t>»</w:t>
            </w:r>
            <w:r>
              <w:rPr>
                <w:rFonts w:cs="Arial" w:ascii="Arial" w:hAnsi="Arial"/>
                <w:b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OK : modification don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SIRIM</w:t>
              <w:br/>
              <w:t>M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Kindly be informed that we have no comment on all of the document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O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UL</w:t>
              <w:br/>
              <w:t>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L-USA supports the revised versio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OK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U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DEMK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D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UL Demko supports the revised version (ExTAG 353A/CD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OK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1077" w:right="85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5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5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5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TAG/376/CC</w:t>
    </w:r>
  </w:p>
  <w:p>
    <w:pPr>
      <w:pStyle w:val="Header"/>
      <w:jc w:val="right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July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TAG/376/CC</w:t>
    </w:r>
  </w:p>
  <w:p>
    <w:pPr>
      <w:pStyle w:val="Header"/>
      <w:jc w:val="right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July 201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Arial" w:hAnsi="Arial" w:eastAsia="Times New Roman" w:cs="Arial"/>
      <w:b/>
      <w:bCs/>
      <w:sz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100" w:after="200"/>
      <w:ind w:left="720" w:hanging="0"/>
      <w:contextualSpacing/>
      <w:jc w:val="both"/>
    </w:pPr>
    <w:rPr>
      <w:rFonts w:ascii="Arial" w:hAnsi="Arial" w:eastAsia="Times New Roman" w:cs="Arial"/>
      <w:spacing w:val="8"/>
      <w:sz w:val="20"/>
      <w:szCs w:val="20"/>
      <w:lang w:val="en-GB" w:eastAsia="zh-CN"/>
    </w:rPr>
  </w:style>
  <w:style w:type="paragraph" w:styleId="ListParagraph">
    <w:name w:val="List Paragraph"/>
    <w:basedOn w:val="Normal"/>
    <w:qFormat/>
    <w:pPr>
      <w:spacing w:lineRule="auto" w:line="240" w:before="100" w:after="200"/>
      <w:ind w:left="720" w:hanging="0"/>
      <w:contextualSpacing/>
      <w:jc w:val="both"/>
    </w:pPr>
    <w:rPr>
      <w:rFonts w:ascii="Arial" w:hAnsi="Arial" w:eastAsia="Times New Roman" w:cs="Arial"/>
      <w:spacing w:val="8"/>
      <w:sz w:val="20"/>
      <w:szCs w:val="20"/>
      <w:lang w:val="en-GB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http://www.iece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49:00Z</dcterms:created>
  <dc:creator>Christine Kane</dc:creator>
  <dc:description/>
  <cp:keywords/>
  <dc:language>en-US</dc:language>
  <cp:lastModifiedBy>Christine Kane</cp:lastModifiedBy>
  <cp:lastPrinted>2015-03-11T17:55:00Z</cp:lastPrinted>
  <dcterms:modified xsi:type="dcterms:W3CDTF">2015-08-17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