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spacing w:before="0" w:after="0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ExTAG – IECEx Testing and Assessment Group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868" w:hanging="868"/>
        <w:rPr/>
      </w:pPr>
      <w:r>
        <w:rPr>
          <w:rFonts w:cs="Arial" w:ascii="Arial" w:hAnsi="Arial"/>
          <w:b/>
          <w:bCs/>
        </w:rPr>
        <w:t xml:space="preserve">TITLE: Compilation of comments </w:t>
      </w:r>
      <w:r>
        <w:rPr>
          <w:rFonts w:eastAsia="Times New Roman" w:cs="Arial" w:ascii="Arial" w:hAnsi="Arial"/>
          <w:b/>
          <w:bCs/>
          <w:lang w:val="en-US"/>
        </w:rPr>
        <w:t>Draft ExTAG Decision Sheet ExTAG/373/CD–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Scope exception regarding LED light sources</w:t>
      </w:r>
    </w:p>
    <w:p>
      <w:pPr>
        <w:pStyle w:val="Normal"/>
        <w:widowControl w:val="false"/>
        <w:numPr>
          <w:ilvl w:val="0"/>
          <w:numId w:val="0"/>
        </w:numPr>
        <w:pBdr>
          <w:top w:val="thinThickSmallGap" w:sz="24" w:space="1" w:color="0000FF"/>
        </w:pBdr>
        <w:spacing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before="0" w:after="0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is document is a compilation of comments concerning </w:t>
      </w:r>
      <w:r>
        <w:rPr>
          <w:rFonts w:cs="Arial" w:ascii="Arial" w:hAnsi="Arial"/>
          <w:i/>
          <w:color w:val="000000"/>
          <w:sz w:val="24"/>
          <w:szCs w:val="24"/>
        </w:rPr>
        <w:t>ExTAG/373/CD– Scope exception regarding LED light sourc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ceived from ExTAG Members with Observations from the Originator, UL LLC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30" w:hanging="0"/>
        <w:rPr/>
      </w:pPr>
      <w:r>
        <w:rPr>
          <w:rFonts w:cs="Arial" w:ascii="Arial" w:hAnsi="Arial"/>
          <w:color w:val="000000"/>
          <w:sz w:val="24"/>
          <w:szCs w:val="24"/>
        </w:rPr>
        <w:t>A revised document ExTAG/373A/CD has been prepared taking into account these comments and observations.  ExTAG/373A/CD is listed for discussion during the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TAG Christchurch Meeting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ydney NSW 2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stral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u w:val="single"/>
                </w:rPr>
                <w:t>www.iecex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2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1"/>
        <w:gridCol w:w="991"/>
        <w:gridCol w:w="24"/>
        <w:gridCol w:w="1252"/>
        <w:gridCol w:w="1137"/>
        <w:gridCol w:w="3827"/>
        <w:gridCol w:w="3119"/>
        <w:gridCol w:w="3260"/>
        <w:gridCol w:w="6"/>
      </w:tblGrid>
      <w:tr>
        <w:trPr>
          <w:tblHeader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xCB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xTL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s to be completed by the originator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CESI does not support the Decision (ExTAG/373/CD)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n-US"/>
              </w:rPr>
              <w:t>as drafte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is DS repeat all elements of clause 1 (Scope) of IEC 60079-28:2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edition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 be clarified answer and background in proposed 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posed ExTAG/373/CD should be redrafted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cepted. 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B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Regarding continuous light sources: This is CML understanding of the scope of 60079-28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 change, agree with DS as written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.  However, based on other comments,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B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garding pulsed LED light sources we would agree, in the absence of specific guidance, and assuming they could be higher power compared to an LED operated continuousl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 change, agree with DS as written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.  However, based on other comments,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n the proposed draft DS the first paragraph of the IS or of the Scope of the IEC 60079-28 ed 2 is not cove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he DS should be modified as propose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cepted. 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EKRA Certifi-cation B.V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do not agree with this sheet since it is already covered by IEC 60079-28:2015 (Ed.2 ) clause 1 item 2) and there is no need for a scope exception of ed. 1 since ed. 2 is avail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cepted in principle. 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Is this DS necessary? The scope of IEC 60079-28 Ed 2 is clear in respect to the application of the standard to LEDs and an ISH was issued to the first edition which addresses LEDs for the first edition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ot issue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cepted in principle. 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wa, Unit Kiwa ExVi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We do not support this draft Decision sheet, since the proposed scope exception is already included and clarified in the most recent edition of IEC 60079-28 (and in the previous edition together with the ISH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draw Decision shee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cepted in principle. 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ANI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C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We support ExTAG/373/CD without any comment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.  However, based on other comments,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E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N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We support the draft decision ExTAG/373/C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.  However, based on other comments,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Include EPL Ma and M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arding continuous LED light sources for EPLs Ga, Gb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, M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a and/or Db, these are included within the scope of IEC 60079-28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ccepted in principle.  Draft DS re-written to better clarify the issue of concern.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A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We support ExTAG/373/CD without any comment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d.  However, based on other comments, draft DS re-written to better clarify the issue of concern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xTAG/395/CC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 xml:space="preserve">August 20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xTAG/395/CC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 xml:space="preserve">August 20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jugauthier/AppData/Local/Temp/notesC9812B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7:00Z</dcterms:created>
  <dc:creator>Christine Kane</dc:creator>
  <dc:description/>
  <cp:keywords/>
  <dc:language>en-US</dc:language>
  <cp:lastModifiedBy>Christine Kane</cp:lastModifiedBy>
  <dcterms:modified xsi:type="dcterms:W3CDTF">2017-01-23T22:17:00Z</dcterms:modified>
  <cp:revision>2</cp:revision>
  <dc:subject/>
  <dc:title/>
</cp:coreProperties>
</file>