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</w:t>
      </w:r>
    </w:p>
    <w:p>
      <w:pPr>
        <w:pStyle w:val="BodyText2"/>
        <w:rPr/>
      </w:pPr>
      <w:r>
        <w:rPr>
          <w:sz w:val="24"/>
        </w:rPr>
        <w:t>FOR CERTIFICATION TO STANDARDS RELATING TO EQUIPMENT FOR USE IN EXPLOSIVE ATMOSPHERES (IECEx SYSTE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Title: A list of Approved ExTAG Decision Sheet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rculated to: </w:t>
      </w:r>
      <w:r>
        <w:rPr>
          <w:rFonts w:cs="Arial" w:ascii="Arial" w:hAnsi="Arial"/>
          <w:b/>
          <w:sz w:val="22"/>
        </w:rPr>
        <w:t>Ex Testing and Assessment Group (ExTAG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04.95pt,9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is document is issued to the members of the </w:t>
      </w:r>
      <w:r>
        <w:rPr>
          <w:rFonts w:cs="Arial" w:ascii="Arial" w:hAnsi="Arial"/>
          <w:bCs/>
          <w:sz w:val="22"/>
        </w:rPr>
        <w:t>Ex Testing and Assessment Group (ExTAG)</w:t>
      </w:r>
      <w:r>
        <w:rPr>
          <w:rFonts w:cs="Arial" w:ascii="Arial" w:hAnsi="Arial"/>
        </w:rPr>
        <w:t xml:space="preserve"> for information purposes</w:t>
      </w:r>
      <w:r>
        <w:rPr>
          <w:rFonts w:cs="Arial" w:ascii="Arial" w:hAnsi="Arial"/>
          <w:bCs/>
          <w:sz w:val="22"/>
        </w:rPr>
        <w:t>. It contains a list of approved ExTAG Decision Sheet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Arial"/>
          <w:b/>
          <w:b/>
          <w:sz w:val="44"/>
          <w:szCs w:val="44"/>
        </w:rPr>
      </w:pPr>
      <w:r>
        <w:rPr>
          <w:rFonts w:cs="Arial" w:ascii="Brush Script MT" w:hAnsi="Brush Script MT"/>
          <w:b/>
          <w:sz w:val="44"/>
          <w:szCs w:val="44"/>
        </w:rPr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2660"/>
      </w:tblGrid>
      <w:tr>
        <w:trPr>
          <w:cantSplit w:val="true"/>
        </w:trPr>
        <w:tc>
          <w:tcPr>
            <w:tcW w:w="30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SAI Global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08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iecex.com</w:t>
              </w:r>
            </w:hyperlink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el: 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Table of Approved ExTAG Decision Shee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00" w:type="pct"/>
        <w:jc w:val="left"/>
        <w:tblInd w:w="-367" w:type="dxa"/>
        <w:tblLayout w:type="fixed"/>
        <w:tblCellMar>
          <w:top w:w="45" w:type="dxa"/>
          <w:left w:w="90" w:type="dxa"/>
          <w:bottom w:w="45" w:type="dxa"/>
          <w:right w:w="45" w:type="dxa"/>
        </w:tblCellMar>
      </w:tblPr>
      <w:tblGrid>
        <w:gridCol w:w="1407"/>
        <w:gridCol w:w="2110"/>
        <w:gridCol w:w="4222"/>
        <w:gridCol w:w="1231"/>
      </w:tblGrid>
      <w:tr>
        <w:trPr>
          <w:tblHeader w:val="true"/>
        </w:trPr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Decision Sheet No.</w:t>
            </w:r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andard No.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Clause/Subject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Issue Date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9/001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0: 2007 and 2004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Method of test for measurement of capacitance of non-metallic enclosure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9 07 05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8/005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15 :2005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Non-Sparking Device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8 08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8/004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0:2006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Acceptance of test data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8 06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8/003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15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Assessment and testing of electronic ballast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8 02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8/002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112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omparative Tracking Index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Revision of DS 2006/001)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8 02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8/001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5:2007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Apparent conflict between clauses 4.9 and 5.1.5 of IEC 60079-5:2007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8 0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DS 2006/009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en-GB"/>
              </w:rPr>
              <w:t>Assessment of an OEM Service facility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6 12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DS 2006/008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tabs>
                <w:tab w:val="clear" w:pos="720"/>
                <w:tab w:val="right" w:pos="4708" w:leader="none"/>
              </w:tabs>
              <w:rPr>
                <w:color w:val="003399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lEC 60079-11:1999</w:t>
            </w:r>
          </w:p>
          <w:p>
            <w:pPr>
              <w:pStyle w:val="Normal"/>
              <w:tabs>
                <w:tab w:val="clear" w:pos="720"/>
                <w:tab w:val="right" w:pos="4708" w:leader="none"/>
              </w:tabs>
              <w:rPr>
                <w:color w:val="003399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lEC 60079-11:200x Ed. 5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3399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3399"/>
                <w:sz w:val="20"/>
                <w:szCs w:val="20"/>
              </w:rPr>
              <w:t>requirements for the use of capacitors for coupling between Intrinsically Safe and Non-Intrinsically Safe circuits</w:t>
            </w:r>
            <w:r>
              <w:rPr>
                <w:rFonts w:cs="Arial" w:ascii="Arial" w:hAnsi="Arial"/>
                <w:b/>
                <w:color w:val="003399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6 12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6/007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IEC 60079-0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Use of non-aqueous organic salt lithium  (lithium-Ion) cell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6 07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6/006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IEC 60079-11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Method of test for electrochemical cell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6 07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TC 31 /Publication /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-SH 01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1 :2001 Ed.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Electrical Apparatus for Explosive Gas Atmospheres –</w:t>
              <w:br/>
              <w:t>Part 1: Flameproof enclosures "d"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7 02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TC 31 /Publication/</w:t>
            </w:r>
          </w:p>
          <w:p>
            <w:pPr>
              <w:pStyle w:val="NormalWeb"/>
              <w:spacing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-SH 01</w:t>
              </w:r>
            </w:hyperlink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1 :2003 Ed.5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Electrical Apparatus for Explosive Gas Atmospheres –</w:t>
              <w:br/>
              <w:t>Part 1: Flameproof enclosures "d"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7 02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DS 2006/004</w:t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nd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DS 2006/00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atus: Withdraw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en-AU"/>
              </w:rPr>
              <w:t>As a result of the publication of the IEC Interpretation Sheets, available above, the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decision was taken during the ExTAG Meeting, Denver 2007, to withdraw </w:t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DS 2006/004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DS 2006/005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AU"/>
                </w:rPr>
                <w:t>Documents available in Archives</w:t>
              </w:r>
            </w:hyperlink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Withdraw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7 11 15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 2006/003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99"/>
                <w:sz w:val="20"/>
                <w:lang w:val="en-AU"/>
              </w:rPr>
              <w:t>IEC 60079-11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Galvanically separating component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6 03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6/002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99"/>
                <w:sz w:val="20"/>
                <w:szCs w:val="20"/>
                <w:lang w:val="en-AU"/>
              </w:rPr>
              <w:t>Ex equipment where the equipment includes unspecified IECEx certified component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6 02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6/001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112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color w:val="003399"/>
                <w:sz w:val="20"/>
                <w:lang w:val="en-AU"/>
              </w:rPr>
              <w:t>R</w:t>
            </w:r>
            <w:r>
              <w:rPr>
                <w:rFonts w:cs="Arial" w:ascii="Arial" w:hAnsi="Arial"/>
                <w:bCs/>
                <w:color w:val="003399"/>
                <w:sz w:val="20"/>
                <w:szCs w:val="20"/>
                <w:lang w:val="en-AU"/>
              </w:rPr>
              <w:t>equirement for insulating material to meet a certain Comparative Tracking Index (CTI).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99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(Revised refer DS 2008/002)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6 0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4/006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ExTAG Decision Sheets / Procedures for use of components on end products not covered by an ExTR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4/005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1241-0:2004</w:t>
              <w:br/>
              <w:t>IEC 61214.1.1:1999</w:t>
              <w:br/>
              <w:t>IEC 60079-0:2004</w:t>
              <w:br/>
              <w:t>IEC 60079-0:2000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ExTAG Decision Sheets / Non-metallic parts of enclosure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4/004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lEC 60079 11:1999 02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ExTAG Decision Sheets / Segregation distances where earthed metal separates IS from Non IS circuit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4/003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11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ExTAG Decision Sheets / Use of temperature coefficient for ambient temperatures above 40°C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4/002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11: 1999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ExTAG Decision Sheets / Electrochemical cell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4/001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ExTAG Decision Sheets / ExTAG Recommendation Sheets Additional source of information related to the application of Ex-Standard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4 08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3/003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11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Assessment of infallible safety shunt assemblie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3 10 08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3/002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ExTAG decisions and recommendations: Proposal for a procedure to generate, discuss and finalise them.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3 1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3/001A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11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imitation of RF powe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 xml:space="preserve">This Decision Sheet was revised </w:t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  <w:lang w:val="en-GB"/>
              </w:rPr>
              <w:t>to take into account changes in Clause 6.6.1 contained within the new edition of IEC 60079- 0 : 2007 10 5 ed.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8 10 02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2/006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IEC 60079 11: 1999 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Clause: 7.1</w:t>
              <w:br/>
              <w:t>Rating of component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2/005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lEC 60079 11:1999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Clause: 6.4, 7.11, 7.4</w:t>
              <w:br/>
              <w:t>Separate voltage source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2/004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IEC 60079 11: 1999 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Clause: 7.4.2,10.9.3</w:t>
              <w:br/>
              <w:t>Electrolyte leakage from cells and batterie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2/003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IEC 60079 11: 1999 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Clause: 7.11, 7.4.8</w:t>
              <w:br/>
              <w:t>Rating of components for battery chargeable equipment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2/002A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1779 1: 1998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Clause: 3.5</w:t>
              <w:br/>
              <w:t xml:space="preserve">Diffusion Gas Sensing Head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 xml:space="preserve">This Decision Sheet was revised </w:t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  <w:lang w:val="en-GB"/>
              </w:rPr>
              <w:t xml:space="preserve">to take into account changes within the new edition of the Standard. 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8 03 31</w:t>
            </w:r>
          </w:p>
        </w:tc>
      </w:tr>
      <w:tr>
        <w:trPr/>
        <w:tc>
          <w:tcPr>
            <w:tcW w:w="140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 2002/001A</w:t>
              </w:r>
            </w:hyperlink>
          </w:p>
        </w:tc>
        <w:tc>
          <w:tcPr>
            <w:tcW w:w="21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IEC 60079-11: 1999</w:t>
            </w:r>
          </w:p>
        </w:tc>
        <w:tc>
          <w:tcPr>
            <w:tcW w:w="422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lauses: </w:t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  <w:lang w:val="en-AU"/>
              </w:rPr>
              <w:t>5.4, 7.1, 7.4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br/>
              <w:t xml:space="preserve">Electrochemical sensors  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This Decision Sheet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  <w:lang w:val="en-AU"/>
              </w:rPr>
              <w:t>was revised (2007-09-25) to take into account editorial changes</w:t>
            </w:r>
          </w:p>
        </w:tc>
        <w:tc>
          <w:tcPr>
            <w:tcW w:w="12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7 09 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166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July 2009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yperlink" Target="http://www.iecex.com/docs/ExTAG_DS_2009_001_UL_60079-0_Capacitance_non-metallic_enclosures.doc" TargetMode="External"/><Relationship Id="rId5" Type="http://schemas.openxmlformats.org/officeDocument/2006/relationships/hyperlink" Target="http://www.iecex.com/docs/ExTAG_DS_2008_005_Non-Sparking_Device.doc" TargetMode="External"/><Relationship Id="rId6" Type="http://schemas.openxmlformats.org/officeDocument/2006/relationships/hyperlink" Target="http://www.iecex.com/docs/ExTAG_DS_2008_004_Acceptanc_test_data.doc" TargetMode="External"/><Relationship Id="rId7" Type="http://schemas.openxmlformats.org/officeDocument/2006/relationships/hyperlink" Target="http://www.iecex.com/docs/ExTAG_DS_2008_003_Ex_nA_luminaires.doc" TargetMode="External"/><Relationship Id="rId8" Type="http://schemas.openxmlformats.org/officeDocument/2006/relationships/hyperlink" Target="http://www.iecex.com/docs/ExTAG_DS_2008_002_CTI.doc" TargetMode="External"/><Relationship Id="rId9" Type="http://schemas.openxmlformats.org/officeDocument/2006/relationships/hyperlink" Target="http://www.iecex.com/docs/ExTAG_DS_2008_001_BASEEFA_conflict_faults_overloads .doc" TargetMode="External"/><Relationship Id="rId10" Type="http://schemas.openxmlformats.org/officeDocument/2006/relationships/hyperlink" Target="http://www.iecex.com/docs/ExTAG_DS_2006_009_OEMs.doc" TargetMode="External"/><Relationship Id="rId11" Type="http://schemas.openxmlformats.org/officeDocument/2006/relationships/hyperlink" Target="http://www.iecex.com/docs/ExTAG_DS_2006_008.doc" TargetMode="External"/><Relationship Id="rId12" Type="http://schemas.openxmlformats.org/officeDocument/2006/relationships/hyperlink" Target="http://www.iecex.com/docs/ExTAG_DS_2006_007_Lithium_cell_decision_sheet.doc" TargetMode="External"/><Relationship Id="rId13" Type="http://schemas.openxmlformats.org/officeDocument/2006/relationships/hyperlink" Target="http://www.iecex.com/docs/ExTAG_DS_2006_006_Method_of_test_for_electrochemical_cells.doc" TargetMode="External"/><Relationship Id="rId14" Type="http://schemas.openxmlformats.org/officeDocument/2006/relationships/hyperlink" Target="http://www.iecex.com/../../committee_docs/iec60079-1-i1_ed_4.0_.pdf" TargetMode="External"/><Relationship Id="rId15" Type="http://schemas.openxmlformats.org/officeDocument/2006/relationships/hyperlink" Target="http://www.iecex.com/../../committee_docs/iec60079-1-i1ed.5 0_b_2_.pdf" TargetMode="External"/><Relationship Id="rId16" Type="http://schemas.openxmlformats.org/officeDocument/2006/relationships/hyperlink" Target="http://www.iecex.com/committee_doc_archive.htm" TargetMode="External"/><Relationship Id="rId17" Type="http://schemas.openxmlformats.org/officeDocument/2006/relationships/hyperlink" Target="http://www.iecex.com/docs/ExTAG_DS_2006_003_Galvanically_separating_components.doc" TargetMode="External"/><Relationship Id="rId18" Type="http://schemas.openxmlformats.org/officeDocument/2006/relationships/hyperlink" Target="http://www.iecex.com/docs/ExTAG_DS_2006_002_Certified_Components.doc" TargetMode="External"/><Relationship Id="rId19" Type="http://schemas.openxmlformats.org/officeDocument/2006/relationships/hyperlink" Target="http://www.iecex.com/docs/ExTAG_DS_2006_001_CTI.doc" TargetMode="External"/><Relationship Id="rId20" Type="http://schemas.openxmlformats.org/officeDocument/2006/relationships/hyperlink" Target="http://www.iecex.com/docs/EXTAG_DS_2004_006.doc" TargetMode="External"/><Relationship Id="rId21" Type="http://schemas.openxmlformats.org/officeDocument/2006/relationships/hyperlink" Target="http://www.iecex.com/docs/EXTAG_DS_2004_005.doc" TargetMode="External"/><Relationship Id="rId22" Type="http://schemas.openxmlformats.org/officeDocument/2006/relationships/hyperlink" Target="http://www.iecex.com/docs/EXTAG_DS_2004_004.doc" TargetMode="External"/><Relationship Id="rId23" Type="http://schemas.openxmlformats.org/officeDocument/2006/relationships/hyperlink" Target="http://www.iecex.com/docs/EXTAG_DS_2004_003.doc" TargetMode="External"/><Relationship Id="rId24" Type="http://schemas.openxmlformats.org/officeDocument/2006/relationships/hyperlink" Target="http://www.iecex.com/docs/EXTAG_DS_2004_002.doc" TargetMode="External"/><Relationship Id="rId25" Type="http://schemas.openxmlformats.org/officeDocument/2006/relationships/hyperlink" Target="http://www.iecex.com/docs/EXTAG_DS_2004_001.doc" TargetMode="External"/><Relationship Id="rId26" Type="http://schemas.openxmlformats.org/officeDocument/2006/relationships/hyperlink" Target="http://www.iecex.com/docs/ExTAG_DS_2003_03.doc" TargetMode="External"/><Relationship Id="rId27" Type="http://schemas.openxmlformats.org/officeDocument/2006/relationships/hyperlink" Target="http://www.iecex.com/docs/ExTAG_DS_2003_02.doc" TargetMode="External"/><Relationship Id="rId28" Type="http://schemas.openxmlformats.org/officeDocument/2006/relationships/hyperlink" Target="http://www.iecex.com/docs/ExTAG_DS_2003_001A_Limitation _of_RF_Power_rev2.doc" TargetMode="External"/><Relationship Id="rId29" Type="http://schemas.openxmlformats.org/officeDocument/2006/relationships/hyperlink" Target="http://www.iecex.com/docs/ExTAG_DS_2002_006.doc" TargetMode="External"/><Relationship Id="rId30" Type="http://schemas.openxmlformats.org/officeDocument/2006/relationships/hyperlink" Target="http://www.iecex.com/docs/ExTAG_DS_2002_005.doc" TargetMode="External"/><Relationship Id="rId31" Type="http://schemas.openxmlformats.org/officeDocument/2006/relationships/hyperlink" Target="http://www.iecex.com/docs/ExTAG_DS_2002_004.doc" TargetMode="External"/><Relationship Id="rId32" Type="http://schemas.openxmlformats.org/officeDocument/2006/relationships/hyperlink" Target="http://www.iecex.com/docs/ExTAG_DS_2002_003.doc" TargetMode="External"/><Relationship Id="rId33" Type="http://schemas.openxmlformats.org/officeDocument/2006/relationships/hyperlink" Target="http://www.iecex.com/docs/ExTAG_DS_2002_002A.doc" TargetMode="External"/><Relationship Id="rId34" Type="http://schemas.openxmlformats.org/officeDocument/2006/relationships/hyperlink" Target="http://www.iecex.com/docs/ExTAG_DS_2002_001A_RevSep07.doc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38:00Z</dcterms:created>
  <dc:creator>Christine Kane</dc:creator>
  <dc:description/>
  <cp:keywords/>
  <dc:language>en-US</dc:language>
  <cp:lastModifiedBy>Christine Kane</cp:lastModifiedBy>
  <dcterms:modified xsi:type="dcterms:W3CDTF">2009-07-20T04:25:00Z</dcterms:modified>
  <cp:revision>2</cp:revision>
  <dc:subject/>
  <dc:title>INTERNATIONAL ELECTROTECHNICAL COMMISSION SYSTEM</dc:title>
</cp:coreProperties>
</file>