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bCs/>
          <w:color w:val="000000"/>
        </w:rPr>
        <w:t>INTERNATIONAL ELECTROTECHNICAL COMMISSION SYSTEM FOR CERTIFICATION TO STANDARDS RELATING TO EQUIPMENT FOR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SE IN EXPLOSIVE ATMOSPHERES (IECEx SYSTEM)</w:t>
      </w:r>
    </w:p>
    <w:p>
      <w:pPr>
        <w:pStyle w:val="TextBodyIndent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xtBodyIndent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Title: </w:t>
        <w:tab/>
        <w:t>Annex A - WITNESSED TESTING SITE ASSESSMENT CHECKLIST Draft Operational Document IECEx OD 024 Version 03/Toronto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ab/>
        <w:t>Circulated to: ExTAG Members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thinThickSmallGap" w:sz="24" w:space="1" w:color="0000FF"/>
        </w:pBdr>
        <w:ind w:left="72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C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708" w:hanging="708"/>
        <w:rPr/>
      </w:pPr>
      <w:r>
        <w:rPr>
          <w:sz w:val="22"/>
          <w:szCs w:val="22"/>
        </w:rPr>
        <w:tab/>
        <w:t xml:space="preserve">This document was prepared by ExTAG WG6 and is Annex A to a revised version of OD024/V1 (ExTAG/177/CD). It has been prepared as a result of a Meeting held on April 22/23, 2009, in Toronto, and subsequent work carried out by the WG. The document along with ExTAG/177/CD  </w:t>
      </w:r>
      <w:r>
        <w:rPr>
          <w:i/>
          <w:color w:val="000000"/>
          <w:sz w:val="22"/>
          <w:szCs w:val="22"/>
        </w:rPr>
        <w:t>Draft Operational Document IECEx OD 024 Version 03/Toronto IECEx Rules of Procedure covering testing, or witnessing testing at a manufacturer’s or user’s facility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is issued for consideration during the ExTAG Melbourne Meeting.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08" w:hanging="708"/>
        <w:rPr/>
      </w:pPr>
      <w:r>
        <w:rPr/>
        <w:tab/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Brush Script MT" w:hAnsi="Brush Script MT" w:cs="Arial"/>
          <w:b/>
          <w:b/>
          <w:i/>
          <w:i/>
          <w:sz w:val="40"/>
          <w:szCs w:val="40"/>
        </w:rPr>
      </w:pPr>
      <w:r>
        <w:rPr>
          <w:rFonts w:cs="Arial" w:ascii="Brush Script MT" w:hAnsi="Brush Script MT"/>
          <w:b/>
          <w:i/>
          <w:sz w:val="40"/>
          <w:szCs w:val="40"/>
        </w:rPr>
        <w:t>Michel Brenon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TAG Secretary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tbl>
      <w:tblPr>
        <w:tblW w:w="8924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3224"/>
        <w:gridCol w:w="2912"/>
      </w:tblGrid>
      <w:tr>
        <w:trPr>
          <w:cantSplit w:val="true"/>
        </w:trPr>
        <w:tc>
          <w:tcPr>
            <w:tcW w:w="2788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</w:rPr>
              <w:t>Addres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: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SAI Global Building 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286 Sussex Street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ydney NSW 2000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Australia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double" w:sz="18" w:space="0" w:color="0000FF"/>
              <w:left w:val="single" w:sz="4" w:space="0" w:color="000000"/>
              <w:bottom w:val="double" w:sz="18" w:space="0" w:color="0000FF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IECEx Secretariat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</w:rPr>
              <w:t>Contact Details:</w:t>
            </w:r>
          </w:p>
          <w:p>
            <w:pPr>
              <w:pStyle w:val="Footer"/>
              <w:tabs>
                <w:tab w:val="left" w:pos="742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el: +61 2 8206 6940</w:t>
            </w:r>
          </w:p>
          <w:p>
            <w:pPr>
              <w:pStyle w:val="Footer"/>
              <w:tabs>
                <w:tab w:val="left" w:pos="884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Fax: +61 2 8206 6272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e-mail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chris.agius@iecex.com</w:t>
            </w:r>
          </w:p>
          <w:p>
            <w:pPr>
              <w:pStyle w:val="Footer"/>
              <w:tabs>
                <w:tab w:val="left" w:pos="742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http://www.iecex.com</w:t>
              </w:r>
            </w:hyperlink>
          </w:p>
          <w:p>
            <w:pPr>
              <w:pStyle w:val="Footer"/>
              <w:tabs>
                <w:tab w:val="left" w:pos="742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double" w:sz="18" w:space="0" w:color="0000FF"/>
              <w:left w:val="single" w:sz="4" w:space="0" w:color="000000"/>
              <w:bottom w:val="double" w:sz="18" w:space="0" w:color="0000FF"/>
              <w:right w:val="double" w:sz="18" w:space="0" w:color="0000FF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ExTAG Secretary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Mr Michel Brenon/LCIE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el: +33 1 40 95 5519</w:t>
              <w:br/>
              <w:t>Fax: +33 1 40 95 5520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e-mail</w:t>
              <w:br/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michel.brenon@lcie.fr</w:t>
              </w:r>
            </w:hyperlink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er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WITNESSED TESTING</w:t>
      </w:r>
    </w:p>
    <w:p>
      <w:pPr>
        <w:pStyle w:val="Header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SITE ASSESSMENT CHECKLIST</w:t>
      </w:r>
    </w:p>
    <w:p>
      <w:pPr>
        <w:pStyle w:val="Header"/>
        <w:tabs>
          <w:tab w:val="clear" w:pos="8640"/>
          <w:tab w:val="center" w:pos="4320" w:leader="none"/>
          <w:tab w:val="right" w:pos="97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af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X A to OD 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335"/>
        <w:gridCol w:w="345"/>
        <w:gridCol w:w="2066"/>
        <w:gridCol w:w="2406"/>
        <w:gridCol w:w="250"/>
      </w:tblGrid>
      <w:tr>
        <w:trPr/>
        <w:tc>
          <w:tcPr>
            <w:tcW w:w="47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L or ExCB DATA</w:t>
            </w:r>
          </w:p>
        </w:tc>
        <w:tc>
          <w:tcPr>
            <w:tcW w:w="472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 FACILITY</w:t>
            </w:r>
          </w:p>
        </w:tc>
      </w:tr>
      <w:tr>
        <w:trPr>
          <w:trHeight w:val="720" w:hRule="atLeast"/>
        </w:trPr>
        <w:tc>
          <w:tcPr>
            <w:tcW w:w="2066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Testing</w:t>
            </w:r>
          </w:p>
        </w:tc>
        <w:tc>
          <w:tcPr>
            <w:tcW w:w="2335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Facility</w:t>
            </w:r>
          </w:p>
        </w:tc>
        <w:tc>
          <w:tcPr>
            <w:tcW w:w="2406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206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L or ExCB Representative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206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y Contact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206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/Fax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206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 No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 Manager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206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/Fax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206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2066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008" w:right="1980" w:gutter="0" w:header="720" w:top="1152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"/>
        <w:gridCol w:w="630"/>
        <w:gridCol w:w="630"/>
        <w:gridCol w:w="4410"/>
      </w:tblGrid>
      <w:tr>
        <w:trPr>
          <w:tblHeader w:val="true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ies?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/Auditor Notes</w:t>
            </w:r>
          </w:p>
        </w:tc>
      </w:tr>
      <w:tr>
        <w:trPr>
          <w:tblHeader w:val="true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tion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external accreditations exist for the test sit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ttach copies of certificate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appropriate version of the test standard available for us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Are the appropriate ExTL test procedures availabl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Are other standards or test methods involved and are they available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Attach a list of the additional standards or  method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Equipment &amp; Calibration</w:t>
            </w:r>
          </w:p>
        </w:tc>
      </w:tr>
      <w:tr>
        <w:trPr>
          <w:cantSplit w:val="true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l test equipment/measurement instrumentation must comply with ExTL Quality System requirements pertinent to the tests being conducted.  </w:t>
            </w:r>
          </w:p>
        </w:tc>
      </w:tr>
      <w:tr>
        <w:trPr>
          <w:trHeight w:val="683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test equipment properly housed, maintained, and suitable to perform the required testing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ve you noted details of the test equipment used? (i.e. type, serial number, model, manufacturer, model, calibration date, etc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ttach a separate list if necessary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e instrumentation meet the requirements of the test standard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all instrumentation in current calibration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ttach proof of calibration, for on-site equipmen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equipment calibration traceable to national standard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an internal laboratory is used for instrument calibr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Do calibration methods exist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 Are they under document control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Can traceability of measurements be establishe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ttach copies of methods  and traceability documentatio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equipment calibration provided with measurement uncertainty information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 procedures exist for the laboratory to notify ExTL or ExCB if prior used test equipment is received at calibration out of toleranc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ommodations and Environmental Conditions 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 room ambient conditions within the requirements of the standard(s)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Are they monitore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Is monitoring equipment calibrated?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ttach proof of calibration and document ambient conditions throughout tes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 test utilities within test standard(s) requiremen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s there effective separation from areas of incompatible activitie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 the condition of the test sample appropriate for the tests to be conducted?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dentification Of Test Sampl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re samples clearly identified by the client and accompanied by the relevant instructions/operating manual?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samples entered in a tracking database?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samples locked? And is access secure from entry by non-authorized personnel?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est Samples have a Identification/Tracking Label?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Procedures and Methods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 specific ExTL test procedures in plac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re the test methods/techniques used to carry out ExTL tests in accordance with the QPS test procedure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re these test methods (if used) recorded and identified with date and revision level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s testing under the control of the ExTL or ExCB representativ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software is used for data processin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Is it documented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Validated for accuracy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dentified with date and revision leve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sumabl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 procedures exist for the purchase, reception and storage of reagent and laboratory consumable materials relevant for the tests and calibration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e there records (list) of critical consumables and approved supplier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consumables required for the product category under witness testing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e consumables meet the requirement of the applicable standard(s)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Results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est results recorded on appropriate and controlled data sheet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 the data sheets contain sufficient information to determine compliance/non compliance with the test standard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 data sheets signed and dated by the person performing the test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re the data sheets reviewed, countersigned and dated by the ExTL or ExCB representative witnessing the test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Personnel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noted the names of personnel assigned to perform the required test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 personnel performing the tests qualified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For the tests being performe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In the use of the test instruments being utilize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 the use of ExTL test procedure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ovide nam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 the personne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ave the required training record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Exhibit knowledge of the tests being performed and the equipment being use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2240" w:h="15840"/>
      <w:pgMar w:left="1008" w:right="1008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880" w:leader="none"/>
        <w:tab w:val="left" w:pos="504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880" w:leader="none"/>
        <w:tab w:val="left" w:pos="504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40"/>
      <w:rPr/>
    </w:pPr>
    <w:r>
      <w:rPr/>
      <w:drawing>
        <wp:inline distT="0" distB="0" distL="0" distR="0">
          <wp:extent cx="114300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xTAG/178/CD</w:t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July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3000" cy="523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xTAG/178/CD</w:t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>July 200</w:t>
    </w:r>
    <w:r>
      <w:rPr>
        <w:rFonts w:cs="Arial" w:ascii="Arial" w:hAnsi="Arial"/>
        <w:b/>
      </w:rPr>
      <w:t>9</w:t>
    </w:r>
  </w:p>
  <w:p>
    <w:pPr>
      <w:pStyle w:val="Header"/>
      <w:tabs>
        <w:tab w:val="clear" w:pos="8640"/>
        <w:tab w:val="center" w:pos="4320" w:leader="none"/>
        <w:tab w:val="right" w:pos="9900" w:leader="none"/>
      </w:tabs>
      <w:ind w:firstLine="4320"/>
      <w:rPr/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6</w:t>
    </w:r>
    <w:r>
      <w:rPr>
        <w:rStyle w:val="PageNumber"/>
      </w:rPr>
      <w:tab/>
    </w:r>
    <w:r>
      <w:rPr>
        <w:rFonts w:cs="Arial" w:ascii="Arial" w:hAnsi="Arial"/>
      </w:rPr>
      <w:t>File No: ___________________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8640"/>
        <w:tab w:val="center" w:pos="4320" w:leader="none"/>
        <w:tab w:val="right" w:pos="9900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  <w:t>Date: 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08" w:leader="none"/>
        <w:tab w:val="left" w:pos="1416" w:leader="none"/>
        <w:tab w:val="left" w:pos="2124" w:leader="none"/>
        <w:tab w:val="left" w:pos="2833" w:leader="none"/>
        <w:tab w:val="left" w:pos="357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</w:tabs>
      <w:suppressAutoHyphens w:val="true"/>
      <w:ind w:left="708" w:hanging="0"/>
    </w:pPr>
    <w:rPr>
      <w:rFonts w:ascii="Arial" w:hAnsi="Arial" w:cs="Arial"/>
      <w:spacing w:val="-3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yperlink" Target="mailto:michel.brenon@lcie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4:59:00Z</dcterms:created>
  <dc:creator>Dori O'Kane</dc:creator>
  <dc:description/>
  <cp:keywords/>
  <dc:language>en-US</dc:language>
  <cp:lastModifiedBy>Christine Kane</cp:lastModifiedBy>
  <cp:lastPrinted>2009-07-23T15:44:00Z</cp:lastPrinted>
  <dcterms:modified xsi:type="dcterms:W3CDTF">2009-07-29T05:34:00Z</dcterms:modified>
  <cp:revision>4</cp:revision>
  <dc:subject/>
  <dc:title>It is required that all personnel and equipment engaged in the performance of these tests comply with the appropriate portions</dc:title>
</cp:coreProperties>
</file>