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120/DV - Scope Extension Assessment Report for Intertek Testing and Certification Ltd, GB, an Accepted ExCB and ExTL within the IECEx System, Equipment Scheme 0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lang w:val="en-US"/>
        </w:rPr>
        <w:t>ExMC/1120/DV - Scope Extension Assessment Report for Intertek Testing and Certification Ltd, GB, an Accepted ExCB and ExTL within the IECEx System, Equipment Scheme 0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20/DV</w:t>
      </w:r>
      <w:r>
        <w:rPr/>
        <w:t xml:space="preserve"> </w:t>
      </w:r>
      <w:r>
        <w:rPr>
          <w:rFonts w:cs="Arial" w:ascii="Arial" w:hAnsi="Arial"/>
          <w:b/>
          <w:i/>
        </w:rPr>
        <w:t>Scope Extension Assessment Report for Intertek Testing and Certification Ltd, GB, an Accepted ExCB and ExTL within the IECEx System, Equipment Scheme 02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616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719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160719 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</w:t>
      </w:r>
      <w:r>
        <w:rPr>
          <w:rFonts w:eastAsia="Times New Roman" w:cs="Arial" w:ascii="Arial" w:hAnsi="Arial"/>
          <w:b/>
          <w:bCs/>
          <w:i/>
          <w:sz w:val="19"/>
          <w:szCs w:val="19"/>
        </w:rPr>
        <w:t>: Do the members of the IECEx System agree</w:t>
      </w:r>
      <w:r>
        <w:rPr>
          <w:rFonts w:eastAsia="Times New Roman" w:cs="Arial" w:ascii="Arial" w:hAnsi="Arial"/>
          <w:b/>
          <w:i/>
          <w:sz w:val="19"/>
          <w:szCs w:val="19"/>
        </w:rPr>
        <w:t xml:space="preserve"> with the acceptance of the Scope Extension Assessment Report for Intertek Testing and Certification Ltd, GB, an Accepted ExCB and ExTL within the IECEx System, Equipment Scheme 02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i/>
          <w:kern w:val="2"/>
          <w:sz w:val="19"/>
          <w:szCs w:val="19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t return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6946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178/ R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ugust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41:00Z</dcterms:created>
  <dc:creator>Christine Kane</dc:creator>
  <dc:description/>
  <cp:keywords/>
  <dc:language>en-US</dc:language>
  <cp:lastModifiedBy>Christine Kane</cp:lastModifiedBy>
  <dcterms:modified xsi:type="dcterms:W3CDTF">2016-08-11T04:41:00Z</dcterms:modified>
  <cp:revision>2</cp:revision>
  <dc:subject/>
  <dc:title/>
</cp:coreProperties>
</file>