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Header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79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 ExTAG Draft Decision Sheet Application of clause 10.10 transformer tests of IEC 60079-11:200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tion: ExTAG Members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thinThickSmallGap" w:sz="24" w:space="1" w:color="0000FF"/>
        </w:pBdr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nThickSmallGap" w:sz="24" w:space="1" w:color="0000FF"/>
        </w:pBdr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nThickSmallGap" w:sz="24" w:space="1" w:color="0000FF"/>
        </w:pBdr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RODUCTION</w:t>
      </w:r>
    </w:p>
    <w:p>
      <w:pPr>
        <w:pStyle w:val="Normal"/>
        <w:pBdr>
          <w:top w:val="thinThickSmallGap" w:sz="24" w:space="1" w:color="0000FF"/>
        </w:pBdr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2010 ExTAG Berlin Meeting, document ExTAG/205/CD, Draft Decision Sheet related to testing of infallible transformers for 60079-11 was discussed.  As the document had been circulated close to the meeting, it was agreed that a further 30 days following the meeting, would be allowed for written comments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ExTAG Chairman has now advised that this topic was put forward for discussion at the MT 60079-11 meeting held in Seattle in October 2010, for introduction into the FDIS of the next edition.  The MT agreed that this was a substantive technical change to the Standard and would be dealt with at the next revis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n this basis the Draft Document ExTAG/205/CD is hereby withdrawn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Brush Script MT" w:hAnsi="Brush Script MT" w:cs="Arial"/>
          <w:b/>
          <w:b/>
          <w:i/>
          <w:i/>
          <w:sz w:val="36"/>
          <w:szCs w:val="36"/>
        </w:rPr>
      </w:pPr>
      <w:r>
        <w:rPr>
          <w:rFonts w:cs="Arial" w:ascii="Brush Script MT" w:hAnsi="Brush Script MT"/>
          <w:b/>
          <w:i/>
          <w:sz w:val="36"/>
          <w:szCs w:val="36"/>
        </w:rPr>
        <w:t>Michel Bren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AG Secretary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cantSplit w:val="true"/>
        </w:trPr>
        <w:tc>
          <w:tcPr>
            <w:tcW w:w="27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I Global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Level 7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de-DE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de-DE"/>
              </w:rPr>
              <w:t>e-mail: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de-DE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it-IT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05A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ctober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0:00Z</dcterms:created>
  <dc:creator>Christine Kane</dc:creator>
  <dc:description/>
  <cp:keywords/>
  <dc:language>en-US</dc:language>
  <cp:lastModifiedBy>Christine Kane</cp:lastModifiedBy>
  <cp:lastPrinted>2010-10-26T12:57:00Z</cp:lastPrinted>
  <dcterms:modified xsi:type="dcterms:W3CDTF">2010-10-26T05:11:00Z</dcterms:modified>
  <cp:revision>3</cp:revision>
  <dc:subject/>
  <dc:title>INTERNATIONAL ELECTROTECHNICAL COMMISSION (IEC) SYSTEM FOR CERTIFICATION TO STANDARDS RELATING TO EQUIPMENT FOR USE IN EXPLOSIVE ATMOSPHERES (IECEx SYSTEM)</dc:title>
</cp:coreProperties>
</file>