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180" w:hanging="0"/>
        <w:jc w:val="left"/>
        <w:rPr>
          <w:szCs w:val="24"/>
        </w:rPr>
      </w:pPr>
      <w:r>
        <w:rPr>
          <w:szCs w:val="24"/>
        </w:rPr>
        <w:t xml:space="preserve">INTERNATIONAL ELECTROTECHNICAL COMMISSION SYSTEM FOR CERTIFICATION TO STANDARDS RELATING TO EQUIPMENT FOR USE </w:t>
      </w:r>
    </w:p>
    <w:p>
      <w:pPr>
        <w:pStyle w:val="Heading"/>
        <w:ind w:left="-180" w:hanging="0"/>
        <w:jc w:val="left"/>
        <w:rPr>
          <w:szCs w:val="24"/>
        </w:rPr>
      </w:pPr>
      <w:r>
        <w:rPr>
          <w:szCs w:val="24"/>
        </w:rPr>
        <w:t>IN EXPLOSIVE ATMOSPHERES (IECEx SYSTEM)</w:t>
      </w:r>
    </w:p>
    <w:p>
      <w:pPr>
        <w:pStyle w:val="Heading"/>
        <w:ind w:left="-18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/>
          <w:bCs/>
        </w:rPr>
        <w:t xml:space="preserve">Circulated to: ExTAG – IECEx Testing and Assessment Group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 Draft ExTAG Decision - Determining compliance with winding requirements for enameling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pBdr>
          <w:top w:val="thinThickSmallGap" w:sz="24" w:space="1" w:color="0000FF"/>
        </w:pBdr>
        <w:ind w:left="-18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TRODUCTI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This proposed Draft ExTAG Decision Sheet was prepared by Underwriters Laboratories Inc, US, and is issued for your consideration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ubmit comments by -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23</w:t>
      </w:r>
      <w:r>
        <w:rPr>
          <w:rFonts w:cs="Arial" w:ascii="Arial" w:hAnsi="Arial"/>
          <w:b/>
          <w:bCs/>
          <w:color w:val="FF0000"/>
          <w:vertAlign w:val="superscript"/>
        </w:rPr>
        <w:t>rd</w:t>
      </w:r>
      <w:r>
        <w:rPr>
          <w:rFonts w:cs="Arial" w:ascii="Arial" w:hAnsi="Arial"/>
          <w:b/>
          <w:bCs/>
          <w:color w:val="FF0000"/>
        </w:rPr>
        <w:t xml:space="preserve"> December 2010</w:t>
      </w:r>
      <w:r>
        <w:rPr>
          <w:rFonts w:cs="Arial" w:ascii="Arial" w:hAnsi="Arial"/>
        </w:rPr>
        <w:t xml:space="preserve"> to the ExTAG Secretary, Mr. Michel Brenon, 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Christine Kane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comments have not been received by the above date this document will be published as an ExTAG Decision Sheet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left="-180" w:hanging="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Michel Bren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880"/>
      </w:tblGrid>
      <w:tr>
        <w:trPr/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IECEx Secretariat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  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COLLECTION OF IECEx / ExTAG DECISIONS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tandard: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IEC 60079-7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uses: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dition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7.1.2 – 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d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ing compliance with winding requirements for ename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tus of docu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am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: 2010-11-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ginator of proposal: 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C/SC involv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EC/TC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If a wire manufacturer’s specification is provided that specifies the enamel grade of a winding in accordance with the applicable IEC standard (i.e. IEC 60317-3, IEC 60317-7, IEC 60317-8, or IEC 60317-13), is it required that the ExTL and ExCB verify conformity of the winding to the manufacturer’s specification regarding the enamel grade? </w:t>
            </w:r>
          </w:p>
          <w:p>
            <w:pPr>
              <w:pStyle w:val="TextBody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TextBody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o, it is not a requirement of this standard that conformity to the manufacturer’s specification regarding the enamel grade of the winding needs to be verified. Conformity can be determined based on the manufacturer’s specific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13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St2z0">
    <w:name w:val="WW8NumSt2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;Arial" w:hAnsi="Helv;Arial" w:cs="Helv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mailto:michel.brenon@lc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1:00Z</dcterms:created>
  <dc:creator>Christine Kane</dc:creator>
  <dc:description/>
  <cp:keywords/>
  <dc:language>en-US</dc:language>
  <cp:lastModifiedBy>Christine Kane</cp:lastModifiedBy>
  <dcterms:modified xsi:type="dcterms:W3CDTF">2010-11-22T00:54:00Z</dcterms:modified>
  <cp:revision>3</cp:revision>
  <dc:subject/>
  <dc:title>COLLECTION OF IECEx / ExTAG DECISIONS</dc:title>
</cp:coreProperties>
</file>