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ERNATIONAL ELECTROTECHNICAL COMMISSION SYSTEM FOR CERTIFICATION TO STANDARDS RELATING TO EQUIPMENT FOR </w:t>
      </w:r>
    </w:p>
    <w:p>
      <w:pPr>
        <w:pStyle w:val="BodyText2"/>
        <w:rPr/>
      </w:pPr>
      <w:r>
        <w:rPr>
          <w:sz w:val="24"/>
        </w:rPr>
        <w:t>USE IN EXPLOSIVE ATMOSPHERES (IECEx SYSTEM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/>
          <w:b w:val="false"/>
          <w:i/>
          <w:iCs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lang w:val="en-GB"/>
        </w:rPr>
        <w:t>Title:</w:t>
        <w:tab/>
        <w:t xml:space="preserve">IECEx ExTAG Training Workshop to be held </w:t>
        <w:tab/>
        <w:tab/>
        <w:t xml:space="preserve">   Monday 5 September 2011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FF0000"/>
          <w:kern w:val="2"/>
          <w:sz w:val="20"/>
          <w:lang w:val="en-US" w:eastAsia="en-US"/>
        </w:rPr>
      </w:pPr>
      <w:r>
        <w:rPr>
          <w:rFonts w:cs="Arial" w:ascii="Arial" w:hAnsi="Arial"/>
          <w:b/>
          <w:color w:val="FF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49.95pt,21.0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0000FF"/>
          <w:kern w:val="2"/>
          <w:u w:val="single"/>
        </w:rPr>
      </w:pPr>
      <w:r>
        <w:rPr>
          <w:rFonts w:cs="Arial" w:ascii="Arial" w:hAnsi="Arial"/>
          <w:b/>
          <w:color w:val="0000FF"/>
          <w:kern w:val="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kern w:val="2"/>
          <w:u w:val="single"/>
        </w:rPr>
        <w:t>INTRODUCTION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/>
      </w:pPr>
      <w:r>
        <w:rPr>
          <w:rFonts w:cs="Arial" w:ascii="Arial" w:hAnsi="Arial"/>
          <w:b/>
          <w:bCs/>
          <w:sz w:val="22"/>
        </w:rPr>
        <w:t xml:space="preserve">This document outlines the program for the Training Workshop planned for Monday 5 September 2011 in Split, Croatia to be held as part of the 2011 IECEx series of meetings. 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/>
      </w:pPr>
      <w:r>
        <w:rPr>
          <w:rFonts w:cs="Arial" w:ascii="Arial" w:hAnsi="Arial"/>
          <w:b/>
          <w:bCs/>
          <w:sz w:val="22"/>
        </w:rPr>
        <w:t>The Training Workshop shall consist of the following two Sess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ExTAG Training Workshop (Session 1): ExCB and ExTL Training</w:t>
      </w:r>
      <w:r>
        <w:rPr>
          <w:rFonts w:cs="Arial" w:ascii="Arial" w:hAnsi="Arial"/>
          <w:b/>
          <w:bCs/>
          <w:sz w:val="22"/>
        </w:rPr>
        <w:t xml:space="preserve"> (persons from ExCBs, ExTLs and Observers to ExTAG and the ExMC Meetings are permitted to attend, including applicant ExCBs/ExTL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IECEx Assessor Training (Session2): Restricted Session for IECEx Assessor Training</w:t>
      </w:r>
      <w:r>
        <w:rPr>
          <w:rFonts w:cs="Arial" w:ascii="Arial" w:hAnsi="Arial"/>
          <w:b/>
          <w:bCs/>
          <w:sz w:val="22"/>
        </w:rPr>
        <w:t xml:space="preserve"> (IECEx Assessors and those experts that have applied to be accepted as IECEx Assessors are invited to attend along with Members of the ExMC WG4 – Assessment WG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/>
      </w:pPr>
      <w:r>
        <w:rPr>
          <w:rFonts w:cs="Arial" w:ascii="Arial" w:hAnsi="Arial"/>
          <w:b/>
          <w:bCs/>
          <w:sz w:val="22"/>
        </w:rPr>
        <w:t>Attendance by representatives of all IECEx CBs, ExTLs as well as applicant ExCBs / ExTLs is encouraged for Session 1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he ExTAG Chairman wishes to stress that the intent of this Workshop is for the on-going information and training of IECEx Test Laboratories and Certification bodies, the membership of ExTAG and encourages open and frank discussion among ExTAG Members.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While attendance by Observers is welcomed, the Chairman reserves the right to restrict Observer participation in the interest of Workshop timing and efficiency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el Bren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428"/>
        <w:gridCol w:w="4320"/>
        <w:gridCol w:w="180"/>
      </w:tblGrid>
      <w:tr>
        <w:trPr/>
        <w:tc>
          <w:tcPr>
            <w:tcW w:w="460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  <w:lang w:val="en-US"/>
              </w:rPr>
              <w:t>Visiting address</w:t>
            </w: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Standards Australia Building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Australia</w:t>
            </w:r>
          </w:p>
        </w:tc>
        <w:tc>
          <w:tcPr>
            <w:tcW w:w="43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  <w:lang w:val="en-US"/>
              </w:rPr>
              <w:t>Contact Details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Tel:  +61 2 8206 694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  <w:t>E-mail: 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lang w:val="en-GB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928" w:type="dxa"/>
            <w:gridSpan w:val="3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FFCC" w:val="clear"/>
          </w:tcPr>
          <w:p>
            <w:pPr>
              <w:pStyle w:val="Heading3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IECEx ExTAG Training Workshop</w:t>
            </w:r>
          </w:p>
          <w:p>
            <w:pPr>
              <w:pStyle w:val="Heading5"/>
              <w:rPr>
                <w:color w:val="000000"/>
                <w:sz w:val="28"/>
              </w:rPr>
            </w:pPr>
            <w:r>
              <w:rPr>
                <w:i w:val="false"/>
                <w:iCs w:val="false"/>
                <w:color w:val="000000"/>
              </w:rPr>
              <w:t xml:space="preserve">5 September 2011 </w:t>
            </w:r>
          </w:p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rPr/>
            </w:pPr>
            <w:r>
              <w:rPr>
                <w:sz w:val="28"/>
                <w:u w:val="single"/>
              </w:rPr>
              <w:t xml:space="preserve">Session 1- ExCB/ExTL Training Workshop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  <w:t>(This session is open to accepted ExCBs/ExTLs, applicant ExCBs/ExTLs, IECEx Assessors + Observers to ExTAG that will be attending ExMC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Workshop Chairman – Mr Michel Brenon, ExTAG 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0900-0915 Introduction by Workshop Chairman (Mr. Michel Brenon – ExTAG Secretary)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rFonts w:eastAsia="Arial"/>
                <w:i w:val="false"/>
                <w:iCs w:val="false"/>
                <w:lang w:val="fr-FR"/>
              </w:rPr>
              <w:t xml:space="preserve">  </w:t>
            </w:r>
            <w:r>
              <w:rPr>
                <w:i w:val="false"/>
                <w:iCs w:val="false"/>
                <w:lang w:val="fr-FR"/>
              </w:rPr>
              <w:t>0915</w:t>
            </w:r>
            <w:r>
              <w:rPr>
                <w:i w:val="false"/>
                <w:lang w:val="fr-FR"/>
              </w:rPr>
              <w:t>-1030</w:t>
            </w:r>
            <w:r>
              <w:rPr>
                <w:i w:val="false"/>
                <w:iCs w:val="false"/>
                <w:lang w:val="fr-FR"/>
              </w:rPr>
              <w:t xml:space="preserve">  </w:t>
            </w:r>
            <w:r>
              <w:rPr>
                <w:lang w:val="fr-FR"/>
              </w:rPr>
              <w:t>Presenters: Ron Sinclair (Baseefa) + Wal Robson (Secretariat)</w:t>
            </w:r>
          </w:p>
          <w:p>
            <w:pPr>
              <w:pStyle w:val="TextBodyIndent"/>
              <w:ind w:left="360" w:hanging="0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Indent"/>
              <w:ind w:left="1134" w:hanging="0"/>
              <w:rPr>
                <w:bCs w:val="false"/>
                <w:iCs w:val="false"/>
                <w:color w:val="000000"/>
                <w:sz w:val="22"/>
              </w:rPr>
            </w:pPr>
            <w:r>
              <w:rPr>
                <w:bCs w:val="false"/>
                <w:iCs w:val="false"/>
                <w:color w:val="000000"/>
              </w:rPr>
              <w:t>New “IECEx Unit Verification Certification” (OD 033) – Explanation of the practical aspects in applying OD 033 + the On-Line Certificate System</w:t>
            </w:r>
          </w:p>
          <w:p>
            <w:pPr>
              <w:pStyle w:val="TextBodyIndent"/>
              <w:ind w:left="180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180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360" w:hanging="36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Coffee Break 1030 – 1100</w:t>
            </w:r>
          </w:p>
          <w:p>
            <w:pPr>
              <w:pStyle w:val="TextBodyIndent"/>
              <w:ind w:left="360" w:hanging="36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360" w:hanging="36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>1100 – 1200 Presenters: Thierry Houeix (INERIS)+ Wal Robson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GB"/>
              </w:rPr>
            </w:pPr>
            <w:r>
              <w:rPr>
                <w:color w:val="000000"/>
              </w:rPr>
              <w:t xml:space="preserve">Assessment and Auditing under the IECEx 02 Certified equipment Scheme, issuing QARs, receiving QARs, IECEx Mark surveillance, Scheduling of surveillance audits, etc 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180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GB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>1200 – 1245 Presenter – Paul Kelly – UL, US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ECEx ExTR Standard Reports – their use, completion and expected information to be included, 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jc w:val="left"/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lang w:val="en-GB"/>
              </w:rPr>
              <w:t>1245  1400  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28" w:type="dxa"/>
            <w:gridSpan w:val="3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FFCC" w:val="clear"/>
          </w:tcPr>
          <w:p>
            <w:pPr>
              <w:pStyle w:val="Heading3"/>
              <w:snapToGrid w:val="false"/>
              <w:rPr>
                <w:rFonts w:cs="Arial"/>
                <w:sz w:val="28"/>
                <w:lang w:val="en-AU"/>
              </w:rPr>
            </w:pPr>
            <w:r>
              <w:rPr>
                <w:rFonts w:cs="Arial"/>
                <w:sz w:val="28"/>
                <w:lang w:val="en-A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5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24" w:space="0" w:color="0000FF"/>
              <w:left w:val="double" w:sz="24" w:space="0" w:color="0000FF"/>
              <w:bottom w:val="single" w:sz="4" w:space="0" w:color="000000"/>
              <w:right w:val="double" w:sz="24" w:space="0" w:color="0000FF"/>
            </w:tcBorders>
            <w:shd w:fill="FFFFCC" w:val="clea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IECEx ExTAG Training Workshop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5 September 2011 - Afternoon Ses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</w:r>
          </w:p>
          <w:p>
            <w:pPr>
              <w:pStyle w:val="Heading4"/>
              <w:rPr/>
            </w:pPr>
            <w:r>
              <w:rPr>
                <w:sz w:val="28"/>
              </w:rPr>
              <w:t>Session 1- ExCB/ExTL Training Workshop (Continued</w:t>
            </w:r>
            <w:r>
              <w:rPr/>
              <w:t>)</w:t>
            </w:r>
          </w:p>
          <w:p>
            <w:pPr>
              <w:pStyle w:val="Heading1"/>
              <w:rPr/>
            </w:pPr>
            <w:r>
              <w:rPr/>
            </w:r>
            <w:bookmarkStart w:id="0" w:name="OLE_LINK5"/>
            <w:bookmarkStart w:id="1" w:name="OLE_LINK5"/>
            <w:bookmarkEnd w:id="1"/>
          </w:p>
          <w:p>
            <w:pPr>
              <w:pStyle w:val="Heading1"/>
              <w:rPr/>
            </w:pPr>
            <w:r>
              <w:rPr/>
              <w:t>Workshop Chairman – Mr Michel Brenon, ExTAG Secreta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w:bookmarkStart w:id="2" w:name="OLE_LINK5"/>
            <w:bookmarkStart w:id="3" w:name="OLE_LINK5"/>
            <w:bookmarkEnd w:id="3"/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5" w:leader="none"/>
              </w:tabs>
              <w:ind w:left="1440" w:hanging="1122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 xml:space="preserve">1400 – 1500  Presenters: Ralph Wigg + Ron Sinclair 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ECEx 05 CoPC Scheme: Scheme overview, requirements for ExCBs, outline of the process to assess persons, practical assessments, outline of the On-Line Certificate System + photo ID card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5" w:leader="none"/>
              </w:tabs>
              <w:ind w:left="1440" w:hanging="1122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1500 – 1530  Presenter: Wal Robson, Secretariat</w:t>
            </w:r>
          </w:p>
          <w:p>
            <w:pPr>
              <w:pStyle w:val="Normal"/>
              <w:ind w:left="1027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Outline of IECEx “On-Line” Certificate System Updates: Unit Verification Certificates, CoPC Certificates, QAR registration listing etc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ind w:left="31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7</w:t>
              <w:tab/>
              <w:t xml:space="preserve">1530 – 1545  Concluding Remarks from Mr Sinclair, ExTAG Chairman </w:t>
              <w:tab/>
              <w:t>and Mr Brenon, Workshop Chairman + ExTAG Secretary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18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ab/>
              <w:t>Recap and ideas for future Workshop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180" w:hanging="0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ab/>
              <w:t>1545</w:t>
              <w:tab/>
              <w:tab/>
              <w:t xml:space="preserve">END OF SESSION 1 + Coffee </w:t>
            </w:r>
          </w:p>
          <w:p>
            <w:pPr>
              <w:pStyle w:val="Normal"/>
              <w:pBdr>
                <w:bottom w:val="single" w:sz="4" w:space="1" w:color="000000"/>
              </w:pBdr>
              <w:ind w:left="176" w:hanging="0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ession 2- IECEx Assessor Training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  <w:t xml:space="preserve">(This Session is restricted to IECEx Assessors approved by ExMC for participation in the IECEx Peer assessment process listed 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http://www.iecex.com/directory/directory/assessors.asp</w:t>
              </w:r>
            </w:hyperlink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  <w:t>and those that have applied along with WG4 Members)</w:t>
            </w:r>
          </w:p>
          <w:p>
            <w:pPr>
              <w:pStyle w:val="Normal"/>
              <w:ind w:left="223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  <w:p>
            <w:pPr>
              <w:pStyle w:val="Normal"/>
              <w:ind w:left="2232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hairman – Mr Ron Sinclair, ExTAG Chairman</w:t>
            </w:r>
          </w:p>
          <w:p>
            <w:pPr>
              <w:pStyle w:val="Normal"/>
              <w:ind w:left="2232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ab/>
              <w:t xml:space="preserve">1600 – 1700 – Assessment Processes used </w:t>
            </w: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lang w:val="en-GB"/>
              </w:rPr>
              <w:t xml:space="preserve">Facilitator – Mr. Jim </w:t>
              <w:tab/>
              <w:t>Munro, (IECEx WG4 Conven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eparing for the Assessment – costings, assessment plan et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le of TGDs and their comple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Use of Standard Reports forms OD 006, 007 + 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Ensuring the ExCB/ExTL operates the “IECEx way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National accredi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ollow up activ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edback from Assessors – “Calibration on Demand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 xml:space="preserve">1700 </w:t>
              <w:tab/>
              <w:t>CLOS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FFCC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0"/>
      </w:rPr>
      <w:t xml:space="preserve">Page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3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of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3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230" cy="784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ExTAG/226A/Inf</w:t>
    </w:r>
  </w:p>
  <w:p>
    <w:pPr>
      <w:pStyle w:val="Header"/>
      <w:jc w:val="right"/>
      <w:rPr/>
    </w:pPr>
    <w:r>
      <w:rPr>
        <w:rFonts w:cs="Arial" w:ascii="Arial" w:hAnsi="Arial"/>
        <w:b/>
        <w:bCs/>
        <w:sz w:val="22"/>
      </w:rPr>
      <w:t>Jul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FF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rFonts w:ascii="Arial" w:hAnsi="Arial" w:cs="Arial"/>
      <w:b/>
      <w:bC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  <w:bCs/>
      <w:i/>
      <w:iCs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http://www.iecex.com/directory/directory/assessors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43:00Z</dcterms:created>
  <dc:creator>Agius</dc:creator>
  <dc:description/>
  <cp:keywords/>
  <dc:language>en-US</dc:language>
  <cp:lastModifiedBy>agius</cp:lastModifiedBy>
  <cp:lastPrinted>2011-07-27T10:58:00Z</cp:lastPrinted>
  <dcterms:modified xsi:type="dcterms:W3CDTF">2011-08-02T04:43:00Z</dcterms:modified>
  <cp:revision>2</cp:revision>
  <dc:subject/>
  <dc:title>IECEx ExTAG Training Workshop</dc:title>
</cp:coreProperties>
</file>