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NTERNATIONAL ELECTROTECHNICAL COMMISSION (IEC) SYSTE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FOR CERTIFICATION TO STANDARDS RELATING TO EQUIPMENT FO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ITLE: Draft ExTAG Decision Sheet –</w:t>
      </w:r>
      <w:r>
        <w:rP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Regarding the application of faults as part of “ma” or “mb” evaluations, what are suitable faults that can be applied?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irculated to: ExTAG – IECEx Testing and Assessment Grou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399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3399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99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33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04.95pt,9.6pt" ID="Line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ExTAG Draft Decision Sheet was prepared </w:t>
      </w:r>
      <w:r>
        <w:rPr>
          <w:rFonts w:eastAsia="Times New Roman" w:cs="Arial" w:ascii="Arial" w:hAnsi="Arial"/>
          <w:sz w:val="24"/>
          <w:szCs w:val="24"/>
        </w:rPr>
        <w:t>UL LLC with involvement b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IEC/TC 31 MT 60079-18. </w:t>
      </w:r>
      <w:r>
        <w:rPr>
          <w:rFonts w:cs="Arial" w:ascii="Arial" w:hAnsi="Arial"/>
          <w:sz w:val="24"/>
          <w:szCs w:val="24"/>
          <w:lang w:val="en-GB" w:eastAsia="en-AU"/>
        </w:rPr>
        <w:t>This document is issued for a 4 week comment period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sz w:val="24"/>
          <w:szCs w:val="24"/>
          <w:lang w:val="en-US"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Please submit comments using the attached comments table by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  <w:t>2014 02 28 t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/>
          </w:rPr>
          <w:t>Christine Kane</w:t>
        </w:r>
      </w:hyperlink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f no comments are received the document will proceed for publicatio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n behalf of Mr. Gauthier</w:t>
      </w:r>
    </w:p>
    <w:p>
      <w:pPr>
        <w:pStyle w:val="Normal"/>
        <w:autoSpaceDE w:val="false"/>
        <w:spacing w:lineRule="auto" w:line="240" w:before="0" w:after="240"/>
        <w:ind w:hanging="7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Brush Script MT;Pristina" w:hAnsi="Brush Script MT;Pristina" w:eastAsia="Times New Roman" w:cs="Brush Script MT;Pristina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eastAsia="Times New Roman" w:cs="Brush Script MT;Pristina" w:ascii="Brush Script MT;Pristina" w:hAnsi="Brush Script MT;Pristina"/>
          <w:b/>
          <w:bCs/>
          <w:i/>
          <w:iCs/>
          <w:color w:val="0000FF"/>
          <w:sz w:val="44"/>
          <w:szCs w:val="44"/>
          <w:lang w:val="en-US"/>
        </w:rPr>
        <w:t>Julien Gauth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Julien Gauth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798" w:hRule="atLeast"/>
        </w:trPr>
        <w:tc>
          <w:tcPr>
            <w:tcW w:w="49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 xml:space="preserve">Tel: +33 1 40 95 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val="fr-FR"/>
              </w:rPr>
              <w:t>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 xml:space="preserve">Fax: +33 1 40 95 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val="fr-FR"/>
              </w:rPr>
              <w:t>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09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/>
        </w:rPr>
      </w:r>
    </w:p>
    <w:tbl>
      <w:tblPr>
        <w:tblW w:w="14499" w:type="dxa"/>
        <w:jc w:val="left"/>
        <w:tblInd w:w="-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8"/>
        <w:gridCol w:w="808"/>
        <w:gridCol w:w="1260"/>
        <w:gridCol w:w="1335"/>
        <w:gridCol w:w="3336"/>
        <w:gridCol w:w="3402"/>
        <w:gridCol w:w="3260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ember Body/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ype of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comment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077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36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8: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it-IT"/>
              </w:rPr>
              <w:t>(Ed. 3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8:2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it-IT"/>
              </w:rPr>
              <w:t>(Ed.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termination of faul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ra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ul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Non-isolating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solating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Separation dista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 xml:space="preserve">Countable fault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 xml:space="preserve">Non-countable fault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nfallible sepa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nfallible insul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bCs/>
              </w:rPr>
            </w:pPr>
            <w:r>
              <w:rPr/>
              <w:t>Infallible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bCs/>
              </w:rPr>
            </w:pPr>
            <w:r>
              <w:rPr/>
              <w:t>Infallible segreg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14 01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L L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EC/TC 31 MT 60079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egarding the application of faults as part of “ma” or “mb” evaluations, what are suitable faults that can be applied?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When determining faults as part of “ma” and “mb” evaluations, there are three areas of consideration…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Non-isolating components (7.2.2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Isolating components (7.2.3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Separation distances (7.2.4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onsidering faults involving these areas, there are five key “terms”…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/>
              <w:t>Countable faults (3.12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Non-countable faults (3.14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separation or insulation (3.13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components (7.2.2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segregation (7.2.3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sed on the above, when determining whether separation distances are to be subjected to faults, the following consideration applies according to 7.2.4…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Separation distances can be faulted - - only one location for “mb”, or two locations “ma” - - if the distances are between a) the minimum distances given for level of protection “mc” in Table 1 and b) the minimum distances given for level of protection “ma” and “mb” in Table 1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Separation distances can be faulted - - any number of locations for either “mb” or “ma” - - if the distances are less than the minimum distances given for level of protection “mc” in Table 1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separation distances: Separation distances cannot be faulted - - neither for “mb” or “ma” - - if the distances comply with the minimum distances given for level of protection “ma” and “mb” in Table 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rther, based on the above, when determining whether non-isolating components are to be subjected to faults, the following consideration applies according to 7.2.2..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There are no countable component fault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Any component can be faulted - - any number of components for either “mb” or “ma” - - if the components do not comply with 7.2.2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components: Components cannot be faulted - - neither for “mb” or “ma” - - if the components comply with 7.2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d finally, based on the above, when determining whether the segregation provided by isolating components is to be subjected to faults, the following consideration applies according to 7.2.3..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There are no countable segregation fault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Any segregation provided by isolating components can be faulted - - any number of segregations for either “mb” or “ma” - - if the segregation does not comply with 7.2.3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components: Segregation provided by isolating components cannot be faulted - - neither for “mb” or “ma” - - if the segregation complies with 7.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311/CD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January 2014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311/CD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January 2014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311/CD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January 2014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../../../jugauthier/AppData/Local/Temp/notesC9812B/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21:00Z</dcterms:created>
  <dc:creator>Christine Kane</dc:creator>
  <dc:description/>
  <cp:keywords/>
  <dc:language>en-US</dc:language>
  <cp:lastModifiedBy>Christine.Kane</cp:lastModifiedBy>
  <dcterms:modified xsi:type="dcterms:W3CDTF">2014-01-29T22:21:00Z</dcterms:modified>
  <cp:revision>2</cp:revision>
  <dc:subject/>
  <dc:title/>
</cp:coreProperties>
</file>