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NATIONAL ELECTROTECHNICAL COMMISSION SYSTEM FOR CERTIFICATION TO STANDARDS RELATING TO EQUIPMENT FOR </w:t>
      </w:r>
    </w:p>
    <w:p>
      <w:pPr>
        <w:pStyle w:val="BodyText2"/>
        <w:rPr>
          <w:sz w:val="24"/>
        </w:rPr>
      </w:pPr>
      <w:r>
        <w:rPr>
          <w:sz w:val="24"/>
        </w:rPr>
        <w:t>USE IN EXPLOSIVE ATMOSPHERES (IECEx SYSTEM)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lang w:val="en-GB"/>
        </w:rPr>
        <w:t>Title:</w:t>
        <w:tab/>
        <w:t xml:space="preserve">IECEx ExTAG and Assessor Training Workshop to be held </w:t>
        <w:tab/>
        <w:tab/>
        <w:t xml:space="preserve">   Monday 2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August 2014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FF0000"/>
          <w:kern w:val="2"/>
          <w:sz w:val="20"/>
          <w:lang w:val="en-US" w:eastAsia="en-US"/>
        </w:rPr>
      </w:pPr>
      <w:r>
        <w:rPr>
          <w:rFonts w:cs="Arial" w:ascii="Arial" w:hAnsi="Arial"/>
          <w:b/>
          <w:color w:val="FF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715000" cy="0"/>
                <wp:effectExtent l="0" t="38100" r="0" b="381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49.95pt,21.05pt" ID="Straight Connector 1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0000FF"/>
          <w:kern w:val="2"/>
          <w:u w:val="single"/>
        </w:rPr>
      </w:pPr>
      <w:r>
        <w:rPr>
          <w:rFonts w:cs="Arial" w:ascii="Arial" w:hAnsi="Arial"/>
          <w:b/>
          <w:color w:val="0000FF"/>
          <w:kern w:val="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kern w:val="2"/>
          <w:u w:val="single"/>
        </w:rPr>
        <w:t>INTRODUCTION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/>
      </w:pPr>
      <w:r>
        <w:rPr>
          <w:rFonts w:cs="Arial" w:ascii="Arial" w:hAnsi="Arial"/>
          <w:b/>
          <w:bCs/>
          <w:sz w:val="22"/>
        </w:rPr>
        <w:t>This document outlines the programme for the ExTAG Training Workshop planned for Monday 25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August 2014 in The Hague, The Netherlands, as part of the 2014 IECEx series of meetings, to be held at- 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orldhotel Bel Air The Hague</w:t>
        <w:br/>
        <w:t>Johan de Wittlaan 30</w:t>
        <w:br/>
        <w:t>2517 JR The Hague | The Netherlands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ExTAG Training Workshop will commence at 13.00 following a morning Assessor Training Session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he Workshop Chairman, Mr. Ron Sinclair, wishes to stress that the intent of this Workshop is for the on-going information and training of the membership of ExTAG, that is, the IECEx Test Laboratories and Certification bodies, and at the same time to encourage open and frank discussion.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While attendance by Observers is welcomed, the Chairman reserves the right to restrict Observer participation in the interest of Workshop timing and efficiency.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Brush Script MT" w:hAnsi="Brush Script MT" w:cs="Arial"/>
          <w:sz w:val="40"/>
          <w:szCs w:val="40"/>
        </w:rPr>
      </w:pPr>
      <w:r>
        <w:rPr>
          <w:rFonts w:cs="Arial" w:ascii="Brush Script MT" w:hAnsi="Brush Script MT"/>
          <w:sz w:val="40"/>
          <w:szCs w:val="40"/>
        </w:rPr>
        <w:t>Julien Gauthi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812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895"/>
      </w:tblGrid>
      <w:tr>
        <w:trPr/>
        <w:tc>
          <w:tcPr>
            <w:tcW w:w="422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Australia</w:t>
            </w:r>
          </w:p>
        </w:tc>
        <w:tc>
          <w:tcPr>
            <w:tcW w:w="3895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lang w:eastAsia="en-AU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lang w:eastAsia="en-AU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58B6C0"/>
              <w:left w:val="single" w:sz="18" w:space="0" w:color="58B6C0"/>
              <w:bottom w:val="single" w:sz="18" w:space="0" w:color="58B6C0"/>
              <w:right w:val="single" w:sz="18" w:space="0" w:color="58B6C0"/>
            </w:tcBorders>
            <w:shd w:fill="DDF0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IECEx ExTAG Training Workshop</w:t>
            </w:r>
          </w:p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5</w:t>
            </w:r>
            <w:r>
              <w:rPr>
                <w:i w:val="false"/>
                <w:iCs w:val="false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August 2014 </w:t>
            </w:r>
          </w:p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xCB/ExTL Training Workshop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  <w:t>(The workshop is open to accepted ExCBs/ExTLs, applicant ExCBs/ExTLs, IECEx Assessors as well as Observers to ExTAG and ExMC.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FF0000"/>
                <w:sz w:val="2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Workshop Chairman Mr. Ron Sinclair, MB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ind w:left="763" w:hanging="457"/>
              <w:rPr/>
            </w:pPr>
            <w:r>
              <w:rPr/>
              <w:t xml:space="preserve">13.00 – 13.10  </w:t>
              <w:tab/>
              <w:t xml:space="preserve">Introduction by Workshop Chairman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33CC"/>
                <w:sz w:val="20"/>
                <w:szCs w:val="20"/>
                <w:lang w:eastAsia="en-AU"/>
              </w:rPr>
            </w:pPr>
            <w:r>
              <w:rPr>
                <w:b/>
                <w:i/>
                <w:color w:val="0033CC"/>
                <w:sz w:val="20"/>
                <w:szCs w:val="20"/>
                <w:lang w:eastAsia="en-A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63" w:hanging="457"/>
              <w:rPr>
                <w:rFonts w:ascii="Arial" w:hAnsi="Arial" w:cs="Arial"/>
                <w:b/>
                <w:b/>
                <w:i/>
                <w:i/>
                <w:color w:val="0033CC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0033CC"/>
              </w:rPr>
              <w:t xml:space="preserve">13.10 – 13.50 </w:t>
              <w:tab/>
              <w:t xml:space="preserve">Presenter Mr. Jim Munro, Convenor ExMC WG4 and </w:t>
              <w:tab/>
              <w:tab/>
              <w:tab/>
              <w:tab/>
              <w:t>ExMC15 - Introduction to ISO/IEC 17065</w:t>
            </w:r>
          </w:p>
          <w:p>
            <w:pPr>
              <w:pStyle w:val="Normal"/>
              <w:ind w:left="763" w:hanging="0"/>
              <w:rPr>
                <w:rFonts w:ascii="Arial" w:hAnsi="Arial" w:cs="Arial"/>
                <w:b/>
                <w:b/>
                <w:i/>
                <w:i/>
                <w:color w:val="0033CC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0033CC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ab/>
              <w:t xml:space="preserve">This training will provide an introduction to ISO/IEC 17065: 2012 </w:t>
              <w:tab/>
              <w:tab/>
              <w:tab/>
              <w:tab/>
              <w:tab/>
              <w:t xml:space="preserve">Conformity assessment - Requirements for bodies certifying products, </w:t>
              <w:tab/>
              <w:tab/>
              <w:tab/>
              <w:tab/>
              <w:t xml:space="preserve">processes and service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ab/>
              <w:t>This session will include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esentation on the new standard and highlighting changes to ISO/IEC </w:t>
              <w:tab/>
              <w:tab/>
              <w:tab/>
              <w:t>Guide 65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roduction to the new checklist for ISO/IEC 17065 - OD107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iscussion on implementation timetable and approaches</w:t>
            </w:r>
          </w:p>
          <w:p>
            <w:pPr>
              <w:pStyle w:val="ListParagraph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ind w:left="306" w:hanging="0"/>
              <w:rPr>
                <w:rFonts w:eastAsia="Calibri"/>
                <w:sz w:val="20"/>
                <w:szCs w:val="20"/>
                <w:u w:val="single"/>
                <w:lang w:eastAsia="en-AU"/>
              </w:rPr>
            </w:pPr>
            <w:r>
              <w:rPr/>
              <w:t>13.50 – 14.20</w:t>
              <w:tab/>
              <w:t xml:space="preserve">Presenter Mr. Julien Gauthier, LCIE and ExTAG </w:t>
              <w:tab/>
              <w:tab/>
              <w:tab/>
              <w:tab/>
              <w:tab/>
              <w:tab/>
              <w:t>Secretary</w:t>
            </w:r>
          </w:p>
          <w:p>
            <w:pPr>
              <w:pStyle w:val="ListParagraph"/>
              <w:rPr>
                <w:rFonts w:eastAsia="Calibri"/>
                <w:sz w:val="20"/>
                <w:szCs w:val="20"/>
                <w:u w:val="single"/>
                <w:lang w:eastAsia="en-AU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A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eastAsia="en-AU"/>
              </w:rPr>
              <w:tab/>
              <w:tab/>
              <w:tab/>
            </w:r>
            <w:r>
              <w:rPr>
                <w:rFonts w:eastAsia="Calibri"/>
                <w:color w:val="000000"/>
                <w:sz w:val="20"/>
                <w:szCs w:val="20"/>
                <w:lang w:eastAsia="en-AU"/>
              </w:rPr>
              <w:t xml:space="preserve"> IECEx and ATEX joint application for equipment certification :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A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AU"/>
              </w:rPr>
              <w:t xml:space="preserve">IECEx vs ATEX certification process –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AU"/>
              </w:rPr>
              <w:t>Application requir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AU"/>
              </w:rPr>
              <w:t>Practical examples where joint IECEx and ATEX certification may not be possible</w:t>
            </w:r>
          </w:p>
          <w:p>
            <w:pPr>
              <w:pStyle w:val="ListParagraph"/>
              <w:spacing w:lineRule="auto" w:line="276"/>
              <w:ind w:left="2008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A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  <w:t xml:space="preserve">14.20 – 15.00  </w:t>
              <w:tab/>
              <w:t xml:space="preserve">Presenter Mr. Marco Erdhuizen, DEKRA </w:t>
            </w:r>
          </w:p>
          <w:p>
            <w:pPr>
              <w:pStyle w:val="Normal"/>
              <w:ind w:left="403" w:hanging="0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70" w:hanging="862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en-AU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AU"/>
              </w:rPr>
              <w:t>E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xperience in operating in the IECEx 03 Services Scheme</w:t>
            </w:r>
          </w:p>
          <w:p>
            <w:pPr>
              <w:pStyle w:val="Normal"/>
              <w:ind w:left="763" w:hanging="0"/>
              <w:rPr>
                <w:rFonts w:ascii="Arial" w:hAnsi="Arial" w:cs="Arial"/>
                <w:b/>
                <w:b/>
                <w:i/>
                <w:i/>
                <w:color w:val="0033CC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sz w:val="20"/>
                <w:szCs w:val="20"/>
                <w:lang w:eastAsia="en-A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  <w:t>15.00- 15.30</w:t>
              <w:tab/>
              <w:tab/>
              <w:t xml:space="preserve">Afternoon Tea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color w:val="0033CC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  <w:t xml:space="preserve">15.30 – 16.00         Presenter Mr. Ralph Wigg, </w:t>
            </w:r>
            <w:r>
              <w:rPr>
                <w:rFonts w:cs="Arial" w:ascii="Arial" w:hAnsi="Arial"/>
                <w:b/>
                <w:bCs/>
                <w:i/>
                <w:color w:val="0033CC"/>
                <w:lang w:eastAsia="en-AU"/>
              </w:rPr>
              <w:t>Vice Chairman ExPCC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</w:rPr>
            </w:pPr>
            <w:r>
              <w:rPr>
                <w:rFonts w:cs="Arial" w:ascii="Arial" w:hAnsi="Arial"/>
                <w:b/>
                <w:i/>
                <w:color w:val="0033CC"/>
              </w:rPr>
            </w:r>
          </w:p>
          <w:p>
            <w:pPr>
              <w:pStyle w:val="Normal"/>
              <w:ind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xtension of CoPC to include Training Organizations</w:t>
            </w:r>
          </w:p>
          <w:p>
            <w:pPr>
              <w:pStyle w:val="Normal"/>
              <w:ind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is presentation will incl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hy the interest in trai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e relationship with Competence of pers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ow will the Training Organisations benefit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hat will this extension of the CoPC Scheme involve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e method of acknowledging a Training Organiz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oposal for ExMC and potential commencement d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33CC"/>
              </w:rPr>
              <w:t>16.00 – 17.00</w:t>
              <w:tab/>
              <w:t xml:space="preserve">Presenter Mr. Jim Munro, Convenor ExMC WG4 and </w:t>
              <w:tab/>
              <w:tab/>
              <w:tab/>
              <w:t xml:space="preserve">        </w:t>
              <w:tab/>
              <w:t xml:space="preserve"> ExMC15 – IECEx certification of non-electrical Ex </w:t>
              <w:tab/>
              <w:tab/>
              <w:tab/>
              <w:tab/>
              <w:t xml:space="preserve">        </w:t>
              <w:tab/>
              <w:t xml:space="preserve"> equipment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Normal"/>
              <w:ind w:firstLine="2008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>IECEx certification of non-electrical Ex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ab/>
              <w:t xml:space="preserve">Training will look at the proposed approach to certify non-electrical </w:t>
              <w:tab/>
              <w:tab/>
              <w:tab/>
              <w:tab/>
              <w:tab/>
              <w:t xml:space="preserve">equipment and protective systems in the IECEx Certified Equipment </w:t>
              <w:tab/>
              <w:tab/>
              <w:tab/>
              <w:tab/>
              <w:t xml:space="preserve">Scheme.  It will focus on Annexes B and C of Draft ISO 80079-36 and the </w:t>
              <w:tab/>
              <w:tab/>
              <w:tab/>
              <w:tab/>
              <w:t>guidance document being prepared by ExMC WG15 Integration of non-</w:t>
              <w:tab/>
              <w:tab/>
              <w:tab/>
              <w:tab/>
              <w:t xml:space="preserve">electrical equipment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215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aining will be divided into four parts:</w:t>
            </w:r>
          </w:p>
          <w:p>
            <w:pPr>
              <w:pStyle w:val="Normal"/>
              <w:ind w:firstLine="215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 w:before="0" w:after="200"/>
              <w:ind w:left="720" w:firstLine="215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rief introduction on what is proposed by WG15 -  Jim </w:t>
              <w:tab/>
              <w:tab/>
              <w:tab/>
              <w:tab/>
              <w:tab/>
              <w:t>Munro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200"/>
              <w:ind w:left="720" w:firstLine="215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ummary of how the standards deal with ignition hazard </w:t>
              <w:tab/>
              <w:tab/>
              <w:tab/>
              <w:tab/>
              <w:tab/>
              <w:t>assessment – Thierry Houeix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720" w:firstLine="215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 manufacturer's perspective on how they have been doing </w:t>
              <w:tab/>
              <w:tab/>
              <w:tab/>
              <w:tab/>
              <w:tab/>
              <w:t>this in Europe - Roger Jone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276" w:before="0" w:after="200"/>
              <w:ind w:left="720" w:firstLine="215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inal Q&amp;A panel to seek feedback and answer questions - all </w:t>
              <w:tab/>
              <w:tab/>
              <w:tab/>
              <w:tab/>
              <w:t>participan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Cs w:val="false"/>
                <w:iCs w:val="false"/>
                <w:sz w:val="16"/>
                <w:szCs w:val="16"/>
                <w:lang w:val="en-GB"/>
              </w:rPr>
            </w:pPr>
            <w:r>
              <w:rPr>
                <w:bCs w:val="false"/>
                <w:iCs w:val="false"/>
                <w:lang w:val="en-GB"/>
              </w:rPr>
              <w:tab/>
              <w:t>17.00 – 17.30</w:t>
            </w:r>
            <w:r>
              <w:rPr>
                <w:b w:val="false"/>
                <w:bCs w:val="false"/>
                <w:i w:val="false"/>
                <w:iCs w:val="false"/>
                <w:lang w:val="en-GB"/>
              </w:rPr>
              <w:t xml:space="preserve">   </w:t>
              <w:tab/>
            </w:r>
            <w:r>
              <w:rPr/>
              <w:t xml:space="preserve">OPEN DISCUSSION and </w:t>
            </w:r>
            <w:r>
              <w:rPr>
                <w:bCs w:val="false"/>
                <w:iCs w:val="false"/>
                <w:lang w:val="en-GB"/>
              </w:rPr>
              <w:t xml:space="preserve">Closing remarks from Workshop </w:t>
              <w:tab/>
              <w:tab/>
              <w:tab/>
              <w:tab/>
              <w:t>the Chairman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76" w:before="0" w:after="200"/>
              <w:contextualSpacing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20"/>
      </w:rPr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of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040" cy="5518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bCs/>
              <w:sz w:val="22"/>
            </w:rPr>
            <w:t>ExTAG/320/Inf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July 2014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3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b/>
      <w:bCs/>
      <w:sz w:val="28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32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color w:val="0000FF"/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i/>
      <w:iCs/>
      <w:color w:val="0000FF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  <w:bCs/>
      <w:i/>
      <w:iCs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27:00Z</dcterms:created>
  <dc:creator>Christine Kane</dc:creator>
  <dc:description/>
  <cp:keywords/>
  <dc:language>en-US</dc:language>
  <cp:lastModifiedBy>Christine Kane</cp:lastModifiedBy>
  <cp:lastPrinted>2014-07-07T14:43:00Z</cp:lastPrinted>
  <dcterms:modified xsi:type="dcterms:W3CDTF">2014-07-09T01:45:00Z</dcterms:modified>
  <cp:revision>3</cp:revision>
  <dc:subject/>
  <dc:title/>
</cp:coreProperties>
</file>