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ERNATIONAL ELECTROTECHNICAL COMMISSION SYSTEM FOR CERTIFICATION TO STANDARDS RELATING TO EQUIPMENT FOR USE IN EXPLOSIVE ATMOSPHERES (IECEx SYSTEM)</w:t>
      </w:r>
    </w:p>
    <w:p>
      <w:pPr>
        <w:pStyle w:val="Normal"/>
        <w:ind w:left="142" w:hanging="14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2" w:hanging="142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irculated to: ExTAG – IECEx Testing and Assessment Group</w:t>
      </w:r>
    </w:p>
    <w:p>
      <w:pPr>
        <w:pStyle w:val="Normal"/>
        <w:numPr>
          <w:ilvl w:val="0"/>
          <w:numId w:val="0"/>
        </w:numPr>
        <w:ind w:left="142" w:hanging="142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851" w:hanging="851"/>
        <w:rPr>
          <w:sz w:val="16"/>
          <w:szCs w:val="16"/>
        </w:rPr>
      </w:pPr>
      <w:r>
        <w:rPr>
          <w:rFonts w:cs="Arial" w:ascii="Arial" w:hAnsi="Arial"/>
          <w:b/>
          <w:bCs/>
          <w:sz w:val="22"/>
          <w:szCs w:val="22"/>
        </w:rPr>
        <w:t xml:space="preserve">TITLE: </w:t>
      </w:r>
      <w:r>
        <w:rPr>
          <w:rFonts w:cs="Arial" w:ascii="Arial" w:hAnsi="Arial"/>
          <w:b/>
          <w:bCs/>
        </w:rPr>
        <w:t xml:space="preserve">Compilation of comments on ExTAG/315/CD </w:t>
      </w:r>
      <w:r>
        <w:rPr>
          <w:rFonts w:cs="Arial" w:ascii="Arial" w:hAnsi="Arial"/>
          <w:b/>
          <w:bCs/>
          <w:sz w:val="22"/>
          <w:szCs w:val="22"/>
        </w:rPr>
        <w:t>Draft ExTAG Decision Sheet – Applicability of Non-Electrical Equipment Standards to Ex Rotating Electrical Machines</w:t>
      </w:r>
    </w:p>
    <w:p>
      <w:pPr>
        <w:pStyle w:val="Normal"/>
        <w:ind w:left="851" w:hanging="851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thinThickSmallGap" w:sz="24" w:space="1" w:color="0000FF"/>
        </w:pBdr>
        <w:ind w:left="142" w:hanging="142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  <w:t>INTRODUCTION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</w:r>
    </w:p>
    <w:p>
      <w:pPr>
        <w:pStyle w:val="Normal"/>
        <w:numPr>
          <w:ilvl w:val="0"/>
          <w:numId w:val="0"/>
        </w:numPr>
        <w:ind w:left="142" w:hanging="142"/>
        <w:outlineLvl w:val="0"/>
        <w:rPr>
          <w:rFonts w:ascii="Arial" w:hAnsi="Arial" w:cs="Arial"/>
          <w:b/>
          <w:b/>
          <w:bCs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This document is a compilation of comments received </w:t>
      </w:r>
      <w:r>
        <w:rPr>
          <w:rFonts w:cs="Arial" w:ascii="Arial" w:hAnsi="Arial"/>
          <w:i/>
          <w:color w:val="000000"/>
        </w:rPr>
        <w:t>on ExTAG/315/CD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Cs/>
          <w:i/>
        </w:rPr>
        <w:t xml:space="preserve">Draft ExTAG Decision Sheet – Applicability of Non-Electrical Equipment Standards to Ex Rotating Electrical Machines </w:t>
      </w:r>
      <w:r>
        <w:rPr>
          <w:rFonts w:cs="Arial" w:ascii="Arial" w:hAnsi="Arial"/>
          <w:color w:val="000000"/>
        </w:rPr>
        <w:t xml:space="preserve">prepared by the ExTAG Chairman in conjunction with the members of IEC TC31 Working Groups 22 and 27. This document is for consideration during the ExTAG The Hague Meeting.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spacing w:before="0" w:after="240"/>
        <w:ind w:hanging="720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Brush Script MT" w:hAnsi="Brush Script MT" w:cs="Brush Script MT"/>
          <w:b/>
          <w:b/>
          <w:bCs/>
          <w:i/>
          <w:i/>
          <w:iCs/>
          <w:color w:val="0000FF"/>
          <w:sz w:val="44"/>
          <w:szCs w:val="44"/>
        </w:rPr>
      </w:pPr>
      <w:r>
        <w:rPr>
          <w:rFonts w:cs="Brush Script MT" w:ascii="Brush Script MT" w:hAnsi="Brush Script MT"/>
          <w:b/>
          <w:bCs/>
          <w:i/>
          <w:iCs/>
          <w:color w:val="0000FF"/>
          <w:sz w:val="44"/>
          <w:szCs w:val="44"/>
        </w:rPr>
        <w:t>Julien Gauthier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FF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Julien Gauthier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ExTAG Secretary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ind w:left="-567" w:hanging="0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tbl>
      <w:tblPr>
        <w:tblW w:w="878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961"/>
      </w:tblGrid>
      <w:tr>
        <w:trPr>
          <w:trHeight w:val="1725" w:hRule="atLeast"/>
        </w:trPr>
        <w:tc>
          <w:tcPr>
            <w:tcW w:w="3828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u w:val="single"/>
              </w:rPr>
              <w:t>Address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 xml:space="preserve">IECEx Secretariat 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Level 33 Australia Square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 xml:space="preserve">264 George Street 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Sydney NSW 2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Austral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 xml:space="preserve">Web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0563C1"/>
                  <w:sz w:val="22"/>
                  <w:szCs w:val="22"/>
                  <w:u w:val="single"/>
                </w:rPr>
                <w:t>www.iecex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ExTAG Secretary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Mr Julien Gauthier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LCIE S.A.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fr-FR"/>
              </w:rPr>
              <w:t>33 Avenue du General Leclerc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fr-FR"/>
              </w:rPr>
              <w:t>92260 Fontenay-aux-Roses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fr-FR"/>
              </w:rPr>
              <w:t>FRANCE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u w:val="single"/>
                <w:lang w:val="fr-F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fr-FR"/>
              </w:rPr>
              <w:t>Tel: +33 1 40 95 55 26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fr-FR"/>
              </w:rPr>
              <w:t>Fax: +33 1 40 95 89 37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fr-FR"/>
              </w:rPr>
              <w:t xml:space="preserve">Email 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2"/>
                  <w:szCs w:val="22"/>
                  <w:lang w:val="fr-FR"/>
                </w:rPr>
                <w:t>julien.gauthier@fr.bureauveritas.com</w:t>
              </w:r>
            </w:hyperlink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u w:val="single"/>
                <w:lang w:val="fr-FR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40" w:right="1440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44" w:type="dxa"/>
        <w:jc w:val="left"/>
        <w:tblInd w:w="-29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90"/>
        <w:gridCol w:w="1135"/>
        <w:gridCol w:w="1136"/>
        <w:gridCol w:w="1134"/>
        <w:gridCol w:w="3544"/>
        <w:gridCol w:w="3401"/>
        <w:gridCol w:w="3404"/>
      </w:tblGrid>
      <w:tr>
        <w:trPr>
          <w:tblHeader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Body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use/ Sub-clause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graph Figure/ Tab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ype of 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omment 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neral/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chnical/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ditorial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ENTS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posed change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tions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EKRA</w:t>
            </w:r>
          </w:p>
          <w:p>
            <w:pPr>
              <w:pStyle w:val="Heading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(NL)</w:t>
            </w:r>
          </w:p>
          <w:p>
            <w:pPr>
              <w:pStyle w:val="Heading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Casts a positive.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MG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(US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General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lang w:val="en-US"/>
              </w:rPr>
              <w:t>FM Approvals LLC (FMG) supports the decision as drafted.</w:t>
            </w:r>
            <w:r>
              <w:rPr>
                <w:b w:val="false"/>
                <w:sz w:val="20"/>
              </w:rPr>
              <w:t xml:space="preserve">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TS</w:t>
            </w:r>
          </w:p>
          <w:p>
            <w:pPr>
              <w:pStyle w:val="Normal"/>
              <w:keepLines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(US)</w:t>
            </w:r>
          </w:p>
          <w:p>
            <w:pPr>
              <w:pStyle w:val="Normal"/>
              <w:keepLines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iCs/>
                <w:color w:val="000000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b/>
                <w:iCs/>
                <w:color w:val="000000"/>
                <w:sz w:val="20"/>
                <w:szCs w:val="20"/>
                <w:lang w:val="ru-RU" w:eastAsia="ja-JP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eastAsia="MS Mincho;ＭＳ 明朝" w:cs="Arial"/>
                <w:iCs/>
                <w:color w:val="000000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iCs/>
                <w:color w:val="000000"/>
                <w:sz w:val="20"/>
                <w:szCs w:val="20"/>
                <w:lang w:val="ru-RU" w:eastAsia="ja-JP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indly note that Intertek US supports the decision as writte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one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ANIO CCVE</w:t>
            </w:r>
          </w:p>
          <w:p>
            <w:pPr>
              <w:pStyle w:val="Normal"/>
              <w:keepLines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(RU)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iCs/>
                <w:color w:val="000000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b/>
                <w:iCs/>
                <w:color w:val="000000"/>
                <w:sz w:val="20"/>
                <w:szCs w:val="20"/>
                <w:lang w:val="ru-RU" w:eastAsia="ja-JP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eastAsia="MS Mincho;ＭＳ 明朝" w:cs="Arial"/>
                <w:iCs/>
                <w:color w:val="000000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iCs/>
                <w:color w:val="000000"/>
                <w:sz w:val="20"/>
                <w:szCs w:val="20"/>
                <w:lang w:val="ru-RU" w:eastAsia="ja-JP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al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We assume that it depends on particular design of the rotating electrical machine if it is required to  apply non-electrical  standards to the mechanical parts of this rotating electrical machine. 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t shall be added to the answer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No. It is not necessary to apply non-electrical standards for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rotating electrical machines with incorporated (internal) bearing assemblies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. It will probably be required to apply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on-electrical standards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for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rotating electrical machines with bearing assemblies designed as external units (device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t is considered that it depends on particular design of the rotating electrical machine if it is required to  apply non-electrical  standards to the mechanical parts of this rotating electrical machine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PSI</w:t>
              <w:br/>
              <w:t>(CN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draft DS is acceptable, and the clarifications is important for ExTL and ExCB. NEPSI approves the draft DS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af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NO)</w:t>
            </w:r>
          </w:p>
          <w:p>
            <w:pPr>
              <w:pStyle w:val="Normal"/>
              <w:widowControl w:val="false"/>
              <w:spacing w:lineRule="exact" w:line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nswer: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es!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  <w:br/>
              <w:t>- Potential ignition source does not choose to become a hazard depending on type of equipment e.g. electrical, mechanical or electromechanical. The requirements to bearings and fans should be equivalent for electrical and non-electrical equipment. This can be done by using the ISO 80079-36 and -37 standards, or incorporate the requirements into IEC 60079-0.</w:t>
            </w:r>
          </w:p>
          <w:p>
            <w:pPr>
              <w:pStyle w:val="Normal"/>
              <w:widowControl w:val="false"/>
              <w:spacing w:lineRule="exact" w:line="18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SE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General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e support the proposed Decision Sheet.</w:t>
              <w:br/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t is also in line with IEC SC 31M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Decision 4/2008 (Minutes 31M/21/INF):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… basic requirements common to both electrical and non-electrical equipment, are covered by IEC 60079-0.</w:t>
            </w:r>
          </w:p>
          <w:p>
            <w:pPr>
              <w:pStyle w:val="Normal"/>
              <w:widowControl w:val="false"/>
              <w:spacing w:lineRule="exac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keepLines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R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DE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neral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nerally, we support the proposed answer. </w:t>
              <w:br/>
              <w:t>The following comment should be noted:</w:t>
              <w:br/>
              <w:t>The ISO 80079-36 and -37 standards shall be used for mechanical equipment in general in the meaning of a type B standard, as well as the IEC 60079-0 ff. stands for electrical equipment.</w:t>
              <w:br/>
              <w:t>Especially for rotating machines the IEC 60079-0, -1 and -7 can be considered as a type C standard especially for these machines.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6838" w:h="11906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71600" cy="6286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9" r="-3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ExTAG/335/CC</w:t>
    </w:r>
  </w:p>
  <w:p>
    <w:pPr>
      <w:pStyle w:val="Header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 xml:space="preserve">July 2014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71600" cy="6286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9" r="-3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ExTAG/335/CC</w:t>
    </w:r>
  </w:p>
  <w:p>
    <w:pPr>
      <w:pStyle w:val="Header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 xml:space="preserve">July 2014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bCs/>
      <w:sz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jugauthier/AppData/Local/Temp/notesC9812B/www.iecex.com" TargetMode="External"/><Relationship Id="rId3" Type="http://schemas.openxmlformats.org/officeDocument/2006/relationships/hyperlink" Target="mailto:julien.gauthier@fr.bureauveritas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5:10:00Z</dcterms:created>
  <dc:creator>Christine Kane</dc:creator>
  <dc:description/>
  <cp:keywords/>
  <dc:language>en-US</dc:language>
  <cp:lastModifiedBy>Christine Kane</cp:lastModifiedBy>
  <dcterms:modified xsi:type="dcterms:W3CDTF">2014-07-30T05:10:00Z</dcterms:modified>
  <cp:revision>2</cp:revision>
  <dc:subject/>
  <dc:title/>
</cp:coreProperties>
</file>