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INTERNATIONAL ELECTROTECHNICAL COMMISSION (IEC) SYSTEM </w:t>
      </w:r>
      <w:r>
        <w:rPr>
          <w:rFonts w:eastAsia="Times New Roman" w:cs="Arial" w:ascii="Arial" w:hAnsi="Arial"/>
          <w:b/>
          <w:bCs/>
          <w:sz w:val="24"/>
          <w:szCs w:val="24"/>
        </w:rPr>
        <w:t xml:space="preserve">FOR CERTIFICATION TO STANDARDS RELATING TO EQUIPMENT FOR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USE IN EXPLOSIVE ATMOSPHERES (IECEx SYSTEM)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FF"/>
          <w:kern w:val="2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00FF"/>
          <w:kern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TITLE: Draft ExTAG Decision Sheet –</w:t>
      </w:r>
      <w:r>
        <w:rPr/>
        <w:t xml:space="preserve"> </w:t>
      </w:r>
      <w:r>
        <w:rPr>
          <w:rFonts w:cs="Arial" w:ascii="Arial" w:hAnsi="Arial"/>
          <w:b/>
        </w:rPr>
        <w:t>Card Edge Connectors</w:t>
      </w:r>
    </w:p>
    <w:p>
      <w:pPr>
        <w:pStyle w:val="Normal"/>
        <w:spacing w:lineRule="auto" w:line="240" w:before="0" w:after="0"/>
        <w:ind w:hanging="851"/>
        <w:jc w:val="both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 xml:space="preserve">Circulated to: ExTAG – IECEx Testing and Assessment Group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905500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64.95pt,9.6pt" ID="Line 3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FF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kern w:val="2"/>
          <w:sz w:val="24"/>
          <w:szCs w:val="24"/>
        </w:rPr>
        <w:t>INTRODUCTION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80" w:after="80"/>
        <w:jc w:val="center"/>
        <w:rPr>
          <w:rFonts w:ascii="Arial" w:hAnsi="Arial" w:eastAsia="Times New Roman" w:cs="Arial"/>
          <w:b/>
          <w:b/>
          <w:bCs/>
          <w:color w:val="0000FF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FF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This document</w:t>
      </w:r>
      <w:r>
        <w:rPr>
          <w:rFonts w:eastAsia="Times New Roman" w:cs="Arial" w:ascii="Arial" w:hAnsi="Arial"/>
          <w:i/>
          <w:sz w:val="24"/>
          <w:szCs w:val="24"/>
        </w:rPr>
        <w:t xml:space="preserve"> is a revision of ExTAG/359/CD Draft ExTAG Decision Sheet –</w:t>
      </w:r>
      <w:r>
        <w:rPr/>
        <w:t xml:space="preserve"> </w:t>
      </w:r>
      <w:r>
        <w:rPr>
          <w:rFonts w:eastAsia="Times New Roman" w:cs="Arial" w:ascii="Arial" w:hAnsi="Arial"/>
          <w:i/>
          <w:sz w:val="24"/>
          <w:szCs w:val="24"/>
        </w:rPr>
        <w:t xml:space="preserve">Card Edge Connectors </w:t>
      </w:r>
      <w:r>
        <w:rPr>
          <w:rFonts w:eastAsia="Times New Roman" w:cs="Arial" w:ascii="Arial" w:hAnsi="Arial"/>
          <w:sz w:val="24"/>
          <w:szCs w:val="24"/>
        </w:rPr>
        <w:t>and has been prepared by the originator, SGS BASSEFA, taking into account comments and observation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he document is now issued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for consideration during the ExTAG Christchurch Meeting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335" w:hanging="0"/>
        <w:rPr>
          <w:rFonts w:ascii="Arial" w:hAnsi="Arial" w:eastAsia="Times New Roman" w:cs="Arial"/>
          <w:b/>
          <w:b/>
          <w:bCs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335" w:hanging="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335" w:hanging="0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335" w:hanging="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Brush Script MT" w:hAnsi="Brush Script MT" w:eastAsia="Times New Roman" w:cs="Brush Script MT"/>
          <w:b/>
          <w:b/>
          <w:bCs/>
          <w:i/>
          <w:i/>
          <w:iCs/>
          <w:color w:val="0000FF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iCs/>
          <w:color w:val="0000FF"/>
          <w:sz w:val="44"/>
          <w:szCs w:val="44"/>
          <w:lang w:val="en-US"/>
        </w:rPr>
        <w:t>Julien Gauthie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FF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val="en-US"/>
        </w:rPr>
        <w:t>Julien Gauthie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val="en-US"/>
        </w:rPr>
        <w:t>ExTAG Secretar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val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1725" w:hRule="atLeast"/>
        </w:trPr>
        <w:tc>
          <w:tcPr>
            <w:tcW w:w="439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u w:val="single"/>
                <w:lang w:val="en-US"/>
              </w:rPr>
              <w:t>Address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 xml:space="preserve">IECEx Secretaria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>Level 33 Australia Squar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 xml:space="preserve">264 George Stree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>Sydney NSW 20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>Austra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 xml:space="preserve">Web: </w:t>
            </w:r>
            <w:hyperlink r:id="rId2">
              <w:r>
                <w:rPr>
                  <w:rStyle w:val="InternetLink"/>
                  <w:rFonts w:eastAsia="Times New Roman" w:cs="Arial" w:ascii="Times New Roman" w:hAnsi="Times New Roman"/>
                  <w:b/>
                  <w:bCs/>
                  <w:color w:val="0563C1"/>
                  <w:sz w:val="21"/>
                  <w:szCs w:val="21"/>
                  <w:u w:val="single"/>
                  <w:lang w:val="en-US"/>
                </w:rPr>
                <w:t>www.iecex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</w:r>
          </w:p>
        </w:tc>
        <w:tc>
          <w:tcPr>
            <w:tcW w:w="49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>ExTAG Secretary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>Mr Julien Gauthier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>LCIE S.A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fr-FR"/>
              </w:rPr>
              <w:t>33 Avenue du General Leclerc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fr-FR"/>
              </w:rPr>
              <w:t>92260 Fontenay-aux-Roses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fr-FR"/>
              </w:rPr>
              <w:t>FRANCE</w:t>
            </w: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u w:val="single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fr-FR"/>
              </w:rPr>
              <w:t>Tel: +33 1 40 95 55 26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fr-FR"/>
              </w:rPr>
              <w:t>Fax: +33 1 40 95 89 3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lang w:val="fr-FR"/>
              </w:rPr>
              <w:t xml:space="preserve">Email 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1"/>
                  <w:szCs w:val="21"/>
                  <w:u w:val="single"/>
                  <w:lang w:val="fr-FR"/>
                </w:rPr>
                <w:t>julien.gauthier@fr.bureauveritas.com</w:t>
              </w:r>
            </w:hyperlink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1"/>
                <w:szCs w:val="21"/>
                <w:u w:val="single"/>
                <w:lang w:val="fr-FR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1"/>
                <w:szCs w:val="21"/>
                <w:u w:val="single"/>
                <w:lang w:val="fr-FR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09" w:top="851" w:footer="709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trike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strike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COLLECTION OF IECEx / ExTAG DECIS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9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  <w:t>Standard:</w:t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>IEC 60079-7:20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it-IT"/>
              </w:rPr>
              <w:t>IEC 60079-15:2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it-IT"/>
              </w:rPr>
              <w:t>IEC 60079-7: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lause: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fr-FR"/>
              </w:rPr>
              <w:t>4.2.3.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fr-FR"/>
              </w:rPr>
              <w:t>7.3.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fr-FR"/>
              </w:rPr>
              <w:t>4.2.3.4 – 4.2.3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e: 2015 08 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raf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Originator of proposal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SGS Baseef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ubjec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Card Edge Connector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atus of documen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raf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ey words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W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220" w:hanging="22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Edge Connect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C/SC involved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MT 60079-7  MT 60079-15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Background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Historically, clause 4.2.3.4 of IEC 60079-7: 2006 and clause 7.3.5 of IEC 60079-15: 2010 both cite ‘card edge connectors’ as typical examples of a pluggable connection in the notes associated with those claus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However, clause 4.2.1 of IEC 60079 7: 2006 (Electrical connections, General) states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</w:rPr>
              <w:t>‘</w:t>
            </w:r>
            <w:r>
              <w:rPr>
                <w:rFonts w:eastAsia="Times New Roman" w:cs="Arial" w:ascii="Arial" w:hAnsi="Arial"/>
                <w:bCs/>
                <w:i/>
                <w:sz w:val="20"/>
                <w:szCs w:val="20"/>
              </w:rPr>
              <w:t xml:space="preserve">Each type shall, as applicable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</w:rPr>
              <w:t>f) except as permitted by the earth continuity test of IEC 60079-0, provide contact pressure that is not applied through insulating materials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Since the card edge, in this case a PCB, has to include an insulating material, then contact pressure must depend on the insulating materi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The same requirement exists in clause 7.1 f) of IEC 60079-15: 201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is apparent contradiction has existed for a considerable time and continues in IEC 60079-7:2015 for both Ex eb and Ex ec (Clauses 4.2.1 (f) General, 4.2.3.4 Ex eb and 4.2.3.5 Ex ec)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nce the reference to edge connectors is in a note, the formal resolution would be to discount the note.  However, the note was presumably put there for a purpose, indicating that an edge connector would be acceptable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Question: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w, rationally, can the inconsistencies be resolved?  Is a card edge connector permitted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ind w:left="360" w:hanging="36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nswer:</w:t>
            </w:r>
          </w:p>
          <w:p>
            <w:pPr>
              <w:pStyle w:val="PlainText"/>
              <w:jc w:val="both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Because card edge connectors are specifically mentioned as acceptable, the MT of 60079-7 and 60079-15 must have assumed that 4.2.1(f) of 60079-7 and 7.1(f) of 60079-15 did not take precedence in this particular case.  Therefore the use of a card connector applying pressure to the printed wiring tracks via the insulating material of the board is acceptable for both Ex eb and Ex ec.</w:t>
            </w:r>
          </w:p>
          <w:p>
            <w:pPr>
              <w:pStyle w:val="PlainText"/>
              <w:jc w:val="both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  <w:p>
            <w:pPr>
              <w:pStyle w:val="PlainText"/>
              <w:jc w:val="both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ExTAG believes that it is necessary for MT 60079-7 to consider the wording and issue either an I-Sh or an amendment as appropriate.</w:t>
            </w:r>
          </w:p>
          <w:p>
            <w:pPr>
              <w:pStyle w:val="PlainText"/>
              <w:jc w:val="both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</w:r>
          </w:p>
        </w:tc>
      </w:tr>
    </w:tbl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9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1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2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of 2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t>ExTAG/359A/CD</w:t>
    </w:r>
  </w:p>
  <w:p>
    <w:pPr>
      <w:pStyle w:val="Header"/>
      <w:jc w:val="right"/>
      <w:rPr/>
    </w:pPr>
    <w:r>
      <w:rPr>
        <w:rFonts w:cs="Arial" w:ascii="Arial" w:hAnsi="Arial"/>
        <w:b/>
      </w:rPr>
      <w:t>August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lang w:val="en-US" w:eastAsia="en-US"/>
      </w:rPr>
      <w:t>ExTAG/359A/CD</w:t>
    </w:r>
  </w:p>
  <w:p>
    <w:pPr>
      <w:pStyle w:val="Header"/>
      <w:jc w:val="right"/>
      <w:rPr/>
    </w:pPr>
    <w:r>
      <w:rPr>
        <w:rFonts w:cs="Arial" w:ascii="Arial" w:hAnsi="Arial"/>
        <w:b/>
      </w:rPr>
      <w:t>August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julien.gauthier@fr.bureauverita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4:45:00Z</dcterms:created>
  <dc:creator>IECEx Secretariat</dc:creator>
  <dc:description/>
  <cp:keywords/>
  <dc:language>en-US</dc:language>
  <cp:lastModifiedBy>Christine Kane</cp:lastModifiedBy>
  <cp:lastPrinted>2015-09-29T13:39:00Z</cp:lastPrinted>
  <dcterms:modified xsi:type="dcterms:W3CDTF">2015-09-29T03:45:00Z</dcterms:modified>
  <cp:revision>4</cp:revision>
  <dc:subject/>
  <dc:title/>
</cp:coreProperties>
</file>