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TITLE:</w:t>
        <w:tab/>
        <w:t>Draft ExTAG Decision Sheet –</w:t>
      </w:r>
      <w:r>
        <w:rPr>
          <w:b/>
        </w:rPr>
        <w:t xml:space="preserve"> </w:t>
      </w:r>
      <w:r>
        <w:rPr>
          <w:rFonts w:eastAsia="Times New Roman" w:cs="Arial" w:ascii="Arial" w:hAnsi="Arial"/>
          <w:b/>
          <w:bCs/>
        </w:rPr>
        <w:t>Preparation of Flameproof, “dc”, and Enclosed-break, nC”, samples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irculated to: ExTAG – IECEx Testing and Assessment Group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</w:t>
      </w:r>
      <w:r>
        <w:rPr>
          <w:rFonts w:eastAsia="Times New Roman" w:cs="Arial" w:ascii="Arial" w:hAnsi="Arial"/>
          <w:b/>
          <w:i/>
        </w:rPr>
        <w:t>ExTAG/368 /CD</w:t>
      </w:r>
      <w:r>
        <w:rPr>
          <w:b/>
          <w:i/>
        </w:rPr>
        <w:t xml:space="preserve"> </w:t>
      </w:r>
      <w:r>
        <w:rPr>
          <w:rFonts w:eastAsia="Times New Roman" w:cs="Arial" w:ascii="Arial" w:hAnsi="Arial"/>
          <w:b/>
          <w:i/>
        </w:rPr>
        <w:t>Draft ExTAG Decision Sheet Preparation of Flameproof, “dc”, and Enclosed-break, nC”, sample</w:t>
      </w:r>
      <w:r>
        <w:rPr>
          <w:rFonts w:eastAsia="Times New Roman" w:cs="Arial" w:ascii="Arial" w:hAnsi="Arial"/>
          <w:i/>
        </w:rPr>
        <w:t>s</w:t>
      </w:r>
      <w:r>
        <w:rPr>
          <w:rFonts w:eastAsia="Times New Roman" w:cs="Arial" w:ascii="Arial" w:hAnsi="Arial"/>
          <w:i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</w:rPr>
        <w:t xml:space="preserve">has been prepared b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UL LLC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with involvement from the following, IEC/TC 31 MT 60079-1, MT 60079-15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submit comments using the attached comments table by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  <w:t>2015 06 29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/>
          </w:rPr>
          <w:t>Christine Kane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In the absence of comments the document will proceed for publication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n behalf of Mr.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iCs/>
          <w:color w:val="000000"/>
          <w:sz w:val="23"/>
          <w:szCs w:val="23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sz w:val="24"/>
                  <w:szCs w:val="24"/>
                  <w:u w:val="single"/>
                  <w:lang w:val="en-US"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4317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869"/>
        <w:gridCol w:w="1355"/>
        <w:gridCol w:w="1435"/>
        <w:gridCol w:w="3197"/>
        <w:gridCol w:w="2983"/>
        <w:gridCol w:w="3298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310"/>
        <w:gridCol w:w="344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:2014 (Edition 7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IEC 60079-15:201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4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5:2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Third edition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5.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2.4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33.4.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reparation of Flameproof, “dc”, and Enclosed-break, nC”, samp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lameproof, “dc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nclosed-break, “nC”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Preparation of sampl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Enclosur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Thermal endur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Tests of enclosure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5 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UL LL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MT 60079-1, MT 60079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Backgrou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the “preparation of samples” clause for both Flameproof, “dc”, and for Enclosed-break, “nC”, there is a Note indicating that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-metallic parts of the enclosure will have been subjected to thermal endurance testing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 a Flameproof, “dc”, device or an Enclosed-break, “nC”, device with the following characteristic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ce incorporates a non-metallic body that houses the contact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dy of the device is to be fully housed within an overall enclosure in the end-application (therefore not exposed to any external mechanical abuses)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 such a device construction, is the device required to be subjected to thermal endurance testing prior to the ignition test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Answ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.  As the body of the device is non-metallic, thermal endurance testing is required prior to the ignition testing because the type of protection depends upon the non-metallic body of the device for compliance with the ignition test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note that if the body of the device also serves as an overall enclosure in the end-application, then the body also shall be subjected to the complete Tests of enclosures in accordance with IEC 60079-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68/CD</w:t>
    </w:r>
  </w:p>
  <w:p>
    <w:pPr>
      <w:pStyle w:val="Header"/>
      <w:jc w:val="right"/>
      <w:rPr/>
    </w:pPr>
    <w:r>
      <w:rPr>
        <w:rFonts w:cs="Arial" w:ascii="Arial" w:hAnsi="Arial"/>
        <w:b/>
      </w:rPr>
      <w:t>Jun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68/CD</w:t>
    </w:r>
  </w:p>
  <w:p>
    <w:pPr>
      <w:pStyle w:val="Header"/>
      <w:jc w:val="right"/>
      <w:rPr/>
    </w:pPr>
    <w:r>
      <w:rPr>
        <w:rFonts w:cs="Arial" w:ascii="Arial" w:hAnsi="Arial"/>
        <w:b/>
      </w:rPr>
      <w:t>June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68/CD</w:t>
    </w:r>
  </w:p>
  <w:p>
    <w:pPr>
      <w:pStyle w:val="Header"/>
      <w:jc w:val="right"/>
      <w:rPr/>
    </w:pPr>
    <w:r>
      <w:rPr>
        <w:rFonts w:cs="Arial" w:ascii="Arial" w:hAnsi="Arial"/>
        <w:b/>
      </w:rPr>
      <w:t>Jun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2:00Z</dcterms:created>
  <dc:creator>Christine Kane</dc:creator>
  <dc:description/>
  <cp:keywords/>
  <dc:language>en-US</dc:language>
  <cp:lastModifiedBy>Christine Kane</cp:lastModifiedBy>
  <dcterms:modified xsi:type="dcterms:W3CDTF">2015-06-01T01:16:00Z</dcterms:modified>
  <cp:revision>4</cp:revision>
  <dc:subject/>
  <dc:title/>
</cp:coreProperties>
</file>