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TERNATIONAL ELECTROTECHNICAL COMMISSION (IEC) SYST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R CERTIFICATION TO STANDARDS RELATING TO EQUIPMENT 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TITLE: </w:t>
      </w:r>
      <w:r>
        <w:rPr>
          <w:rFonts w:eastAsia="Times New Roman" w:cs="Arial" w:ascii="Arial" w:hAnsi="Arial"/>
          <w:b/>
          <w:bCs/>
        </w:rPr>
        <w:t>Draft ExTAG Decision Sheet –</w:t>
      </w:r>
      <w:r>
        <w:rPr/>
        <w:t xml:space="preserve"> </w:t>
      </w:r>
      <w:r>
        <w:rPr>
          <w:rFonts w:eastAsia="Times New Roman" w:cs="Arial" w:ascii="Arial" w:hAnsi="Arial"/>
          <w:b/>
          <w:bCs/>
        </w:rPr>
        <w:t>Scope exception regarding LED light sources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irculated to: ExTAG – IECEx Testing and Assessment Group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399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3399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99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3399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04.95pt,9.6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  <w:t>INTRODUCTION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This document </w:t>
      </w:r>
      <w:r>
        <w:rPr>
          <w:rFonts w:eastAsia="Times New Roman" w:cs="Arial" w:ascii="Arial" w:hAnsi="Arial"/>
          <w:b/>
          <w:bCs/>
          <w:i/>
        </w:rPr>
        <w:t>ExTAG/373 /CD Draft ExTAG Decision Sheet –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i/>
        </w:rPr>
        <w:t xml:space="preserve">Scope exception regarding LED light sources </w:t>
      </w:r>
      <w:r>
        <w:rPr>
          <w:rFonts w:eastAsia="Times New Roman" w:cs="Arial" w:ascii="Arial" w:hAnsi="Arial"/>
          <w:b/>
          <w:bCs/>
        </w:rPr>
        <w:t>has been prepared by UL LLC with involvement from the following, IEC/TC 31 MT 60079-28, and is issued for comment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ease submit comments using the attached comments table by -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val="en-US"/>
        </w:rPr>
        <w:t>2015 07 27</w:t>
      </w:r>
      <w:r>
        <w:rPr>
          <w:rFonts w:eastAsia="Times New Roman" w:cs="Arial" w:ascii="Arial" w:hAnsi="Arial"/>
          <w:b/>
          <w:bCs/>
          <w:lang w:val="en-US"/>
        </w:rPr>
        <w:t xml:space="preserve"> t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lang w:val="en-US"/>
          </w:rPr>
          <w:t>Christine Kane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In the absence of comments the document will proceed for publication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lang w:val="en-US"/>
        </w:rPr>
        <w:t xml:space="preserve">On behalf of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000000"/>
          <w:kern w:val="2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Mr. Julien Gauth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>
          <w:trHeight w:val="1725" w:hRule="atLeast"/>
        </w:trPr>
        <w:tc>
          <w:tcPr>
            <w:tcW w:w="368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510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u w:val="single"/>
                  <w:lang w:val="fr-FR"/>
                </w:rPr>
                <w:t>julien.gauthier@fr.bureauveritas.com</w:t>
              </w:r>
            </w:hyperlink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"/>
        <w:gridCol w:w="952"/>
        <w:gridCol w:w="1174"/>
        <w:gridCol w:w="1276"/>
        <w:gridCol w:w="3484"/>
        <w:gridCol w:w="3403"/>
        <w:gridCol w:w="3261"/>
      </w:tblGrid>
      <w:tr>
        <w:trPr>
          <w:tblHeader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xCB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xTL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servations to be completed by the originator</w:t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306"/>
        <w:gridCol w:w="345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28:2015 (Edition 2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IEC 60079-28:200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(First Edition), includ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-SH 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exception regarding LED light 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raft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/>
            </w:pPr>
            <w:r>
              <w:rPr/>
              <w:t>Optical radi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/>
            </w:pPr>
            <w:r>
              <w:rPr/>
              <w:t>Light-emitting diod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/>
            </w:pPr>
            <w:r>
              <w:rPr/>
              <w:t>L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/>
            </w:pPr>
            <w:r>
              <w:rPr/>
              <w:t>Luminair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 2015 06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L L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EC/TC 31 MT 60079-28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Ques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all LED light sources included within the scope of IEC 60079-28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GB"/>
              </w:rPr>
              <w:t>Answ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 Regarding continuous LED light sources for EPLs Ga, Gb, Da and/or Db, these are included within the scope of IEC 60079-28. However, continuous LED light sources for EPLs Gc and Dc are not included within the scop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rding pulsed LED light sources for all EPLs, these are also included within the scope of IEC 60079-2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accordance with Item 2) under the paragraph that details Scope exceptions, all LED light sources are included within the scope of IEC 60079-28 except for continuous divergent LED light sources in EPL Gc or Dc applic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ote under this Scope exception provides informative content regarding the reasoning for this limited Scope exception at this time regarding LED light sour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Consideration should also be given to the other Scope exceptions when determining if a given application of an LED light source is covered under the Scope of IEC 60079-2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drawing>
        <wp:inline distT="0" distB="0" distL="0" distR="0">
          <wp:extent cx="116967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sz w:val="20"/>
      </w:rPr>
      <w:tab/>
      <w:tab/>
    </w:r>
    <w:r>
      <w:rPr>
        <w:rFonts w:cs="Arial" w:ascii="Arial" w:hAnsi="Arial"/>
        <w:b/>
        <w:bCs/>
      </w:rPr>
      <w:t>ExTAG/373/CD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Jun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TAG/373/CD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June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TAG/373/CD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Jun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../../C:/jugauthier/AppData/Local/Temp/notesC9812B/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4:00Z</dcterms:created>
  <dc:creator>Christine Kane</dc:creator>
  <dc:description/>
  <cp:keywords/>
  <dc:language>en-US</dc:language>
  <cp:lastModifiedBy>Christine Kane</cp:lastModifiedBy>
  <dcterms:modified xsi:type="dcterms:W3CDTF">2015-06-26T01:48:00Z</dcterms:modified>
  <cp:revision>3</cp:revision>
  <dc:subject/>
  <dc:title/>
</cp:coreProperties>
</file>