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INTERNATIONAL ELECTROTECHNICAL COMMISSION (IEC) SYSTEM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FOR CERTIFICATION TO STANDARDS RELATING TO EQUIPMENT F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USE IN EXPLOSIVE ATMOSPHERES (IECEx SYSTEM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868" w:hanging="86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TITLE: ExTAG/373A/CD Draft ExTAG Decision Sheet –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cope exception regarding LED light sources</w:t>
      </w:r>
    </w:p>
    <w:p>
      <w:pPr>
        <w:pStyle w:val="Normal"/>
        <w:spacing w:lineRule="auto" w:line="240" w:before="0" w:after="0"/>
        <w:ind w:left="868" w:hanging="86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Circulated to: ExTAG – IECEx Testing and Assessment Group </w:t>
      </w:r>
    </w:p>
    <w:p>
      <w:pPr>
        <w:pStyle w:val="Normal"/>
        <w:pBdr>
          <w:bottom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  <w:lang w:val="en-US"/>
        </w:rPr>
        <w:t>INTRODU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Draft Decision Sheet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ExTAG/373/CD Scope exception regarding LED light source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was prepared and issued to Members for com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Comments received were collated in ExTAG/395/CC which also contains responses from the Originator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UL LL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This revised Draft Decision Sheet ExTAG/373A/CD has been prepared taking into account comments received and is issued for final consideration during the 2015 ExTAG Christchurch meet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563C1"/>
                  <w:sz w:val="21"/>
                  <w:szCs w:val="2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306"/>
        <w:gridCol w:w="345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28:2015 (Edition 2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IEC 60079-28:20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(First Edition), inclu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-SH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exception regarding LED light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raf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Optical radi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Light-emitting diod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L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Luminair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 2015 08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L L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EC/TC 31 MT 60079-28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ackgroun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ous interpretations are being made by IECEx ExCB staff regarding Item 2) under the paragraph that details Scope exceptions.  As written, Item 2) of the Scope exceptions reads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) All luminaires (fixed, portable or transportable), hand lights and caplights; intended to b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plied by mains (with or without galvanic isolation) or powered by batteri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th continuous divergent light sources (for all EPLs),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th LED light sources (for EPL Gc or Dc only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MT" w:ascii="ArialMT" w:hAnsi="ArialMT"/>
                <w:sz w:val="16"/>
                <w:szCs w:val="16"/>
                <w:lang w:val="en-US"/>
              </w:rPr>
              <w:t>NOTE 2 Continuous divergent LED light sources for other than EPL Gc or Dc are not excluded from the standard due to the uncertainty of potential ignition concerns regarding high irradi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various interpretations involve which applications of LED light sources are excluded, and which are included, under IEC 60079-2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llowing are some of the various ExCB interpretations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nterpretation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Continuous divergent LED light sources are excluded from IEC 60079-28 for all EPLs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2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ason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The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sh of this Scope exception does not specify any light sour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nterpretation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Only continuous divergen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on-L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ght sources are excluded from IEC 60079-28 for all EPL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son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The text of Note 2 under Item 2) of the Scope exceptions provides clarification tha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tinuous divergent LED light sources for other than EPL Gc or Dc are not excluded from the standar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nterpretation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Assuming 1 above is correct, then divergent pulsed LED light sources are also excluded from IEC 60079-28 for only EPLs Gc and Dc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ason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 The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sh of this Scope exception does not specify convergent versus divergent or continuous versus pulsed, and Interpretation 1 already excludes all convergent divergent LED applic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nterpretation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Assuming 2 above is correct, then LED light sources are only excluded from IEC 60079-28 if the LED light source is continuous divergent and is only for EPLs Gc and Dc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son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The text of Note 2 under Item 2) of the Scope exceptions provides clarification that only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tinuous divergent LED light sources for EPL Gc or Dc are excluded from the standar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Ques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LED light sources are excluded from the scope of IEC 60079-28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GB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D light sources are only excluded from IEC 60079-28 if the LED light source is continuous divergent and is only for EPLs Gc and D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ason for this is based on the text of Item 2) of the Scope exceptions, when read together with the text of Note 2 under Item 2) of the Scope exceptions which provides clarification that only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tinuous divergent LED light sources for EPL Gc or Dc are excluded from the standar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TAG/373A/CD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ugust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TAG/373A/CD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ugus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2:00Z</dcterms:created>
  <dc:creator>Christine Kane</dc:creator>
  <dc:description/>
  <cp:keywords/>
  <dc:language>en-US</dc:language>
  <cp:lastModifiedBy>Christine Kane</cp:lastModifiedBy>
  <dcterms:modified xsi:type="dcterms:W3CDTF">2015-08-31T03:19:00Z</dcterms:modified>
  <cp:revision>7</cp:revision>
  <dc:subject/>
  <dc:title/>
</cp:coreProperties>
</file>