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color w:val="0000FF"/>
          <w:kern w:val="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INTERNATIONAL ELECTROTECHNICAL COMMISSION (IEC) SYSTEM </w:t>
      </w:r>
      <w:r>
        <w:rPr>
          <w:rFonts w:cs="Arial" w:ascii="Arial" w:hAnsi="Arial"/>
          <w:b/>
          <w:bCs/>
          <w:lang w:val="en-US"/>
        </w:rPr>
        <w:t xml:space="preserve">FOR CERTIFICATION TO STANDARDS RELATING TO EQUIPMENT FOR </w:t>
      </w:r>
      <w:r>
        <w:rPr>
          <w:rFonts w:cs="Arial" w:ascii="Arial" w:hAnsi="Arial"/>
          <w:b/>
          <w:bCs/>
          <w:color w:val="000000"/>
          <w:lang w:val="en-US"/>
        </w:rPr>
        <w:t>USE IN EXPLOSIVE ATMOSPHERES (IECEx SYSTEM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FF"/>
          <w:kern w:val="2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kern w:val="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irculated to: ExTAG – IECEx Testing and Assessment Group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spacing w:lineRule="auto" w:line="240" w:before="0" w:after="0"/>
        <w:ind w:left="851" w:hanging="851"/>
        <w:rPr/>
      </w:pPr>
      <w:r>
        <w:rPr>
          <w:rFonts w:cs="Arial" w:ascii="Arial" w:hAnsi="Arial"/>
          <w:b/>
          <w:bCs/>
          <w:lang w:val="en-US"/>
        </w:rPr>
        <w:t>TITLE:  Proposed revision of Draft Decision Sheet DS 2015/002 - Determination of faults</w:t>
      </w:r>
    </w:p>
    <w:p>
      <w:pPr>
        <w:pStyle w:val="Normal"/>
        <w:widowControl w:val="false"/>
        <w:pBdr>
          <w:bottom w:val="thinThickSmallGap" w:sz="24" w:space="1" w:color="0000CC"/>
        </w:pBdr>
        <w:spacing w:lineRule="auto" w:line="240" w:before="0" w:after="0"/>
        <w:ind w:left="851" w:hanging="85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cs="Arial"/>
          <w:b/>
          <w:b/>
          <w:bCs/>
          <w:color w:val="0000FF"/>
          <w:kern w:val="2"/>
          <w:lang w:val="en-US"/>
        </w:rPr>
      </w:pPr>
      <w:r>
        <w:rPr>
          <w:rFonts w:cs="Arial" w:ascii="Arial" w:hAnsi="Arial"/>
          <w:b/>
          <w:bCs/>
          <w:color w:val="0000FF"/>
          <w:kern w:val="2"/>
          <w:lang w:val="en-US"/>
        </w:rPr>
        <w:t>INTRODUCTION</w:t>
      </w:r>
    </w:p>
    <w:p>
      <w:pPr>
        <w:pStyle w:val="Normal"/>
        <w:widowControl w:val="false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cs="Arial"/>
          <w:b/>
          <w:b/>
          <w:bCs/>
          <w:color w:val="0000FF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This document contains remarks received from IEC Maintenance Team MT 60079-18 concerning DS 2015/002 and is presented for consideration during the 2015 ExTAG Christchurch meet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Members are requested to consider the proposal ahead of the ExTAG meeting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widowControl w:val="false"/>
        <w:spacing w:lineRule="auto" w:line="240" w:before="0" w:after="0"/>
        <w:rPr>
          <w:rFonts w:ascii="Brush Script MT" w:hAnsi="Brush Script MT" w:cs="Brush Script MT"/>
          <w:b/>
          <w:b/>
          <w:sz w:val="28"/>
          <w:szCs w:val="28"/>
          <w:lang w:val="en-US"/>
        </w:rPr>
      </w:pPr>
      <w:r>
        <w:rPr>
          <w:rFonts w:cs="Brush Script MT" w:ascii="Brush Script MT" w:hAnsi="Brush Script MT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Brush Script MT" w:hAnsi="Brush Script MT" w:cs="Brush Script MT"/>
          <w:b/>
          <w:b/>
          <w:sz w:val="40"/>
          <w:szCs w:val="40"/>
          <w:lang w:val="en-US"/>
        </w:rPr>
      </w:pPr>
      <w:r>
        <w:rPr>
          <w:rFonts w:cs="Brush Script MT" w:ascii="Brush Script MT" w:hAnsi="Brush Script MT"/>
          <w:b/>
          <w:sz w:val="40"/>
          <w:szCs w:val="40"/>
          <w:lang w:val="en-US"/>
        </w:rPr>
        <w:t>Julien Gauthier</w:t>
      </w:r>
    </w:p>
    <w:p>
      <w:pPr>
        <w:pStyle w:val="Normal"/>
        <w:widowControl w:val="false"/>
        <w:spacing w:lineRule="auto" w:line="240" w:before="0" w:after="0"/>
        <w:rPr>
          <w:rFonts w:ascii="Brush Script MT" w:hAnsi="Brush Script MT" w:cs="Brush Script MT"/>
          <w:b/>
          <w:b/>
          <w:sz w:val="40"/>
          <w:szCs w:val="40"/>
          <w:lang w:val="en-US"/>
        </w:rPr>
      </w:pPr>
      <w:r>
        <w:rPr>
          <w:rFonts w:cs="Brush Script MT" w:ascii="Brush Script MT" w:hAnsi="Brush Script MT"/>
          <w:b/>
          <w:sz w:val="40"/>
          <w:szCs w:val="4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ExTAG Secretary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483"/>
      </w:tblGrid>
      <w:tr>
        <w:trPr>
          <w:trHeight w:val="1534" w:hRule="atLeast"/>
        </w:trPr>
        <w:tc>
          <w:tcPr>
            <w:tcW w:w="5295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 xml:space="preserve">IECEx Secretariat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Level 33 Australia Squar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 xml:space="preserve">264 George Street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Sydney NSW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Austra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</w:r>
          </w:p>
        </w:tc>
        <w:tc>
          <w:tcPr>
            <w:tcW w:w="4483" w:type="dxa"/>
            <w:tcBorders>
              <w:top w:val="single" w:sz="12" w:space="0" w:color="0033CC"/>
              <w:left w:val="single" w:sz="12" w:space="0" w:color="0033CC"/>
              <w:bottom w:val="single" w:sz="12" w:space="0" w:color="0033CC"/>
              <w:right w:val="single" w:sz="12" w:space="0" w:color="0033CC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ExTAG Secretar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Mr Julien Gauthie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LCIE S.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33 Avenue du General Lecler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92260 Fontenay-aux-Ros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Tel: +33 1 40 95 55 2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Fax: +33 1 40 95 89 3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70"/>
        <w:gridCol w:w="358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tandard: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8: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Edition 3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8:2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Second edi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7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etermination of faul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atus of docu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Approved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aul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Non-isolating compon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Isolating compon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Separation dista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 xml:space="preserve">Countable fault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 xml:space="preserve">Non-countable fault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Infallible separ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Infallible insul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bCs/>
              </w:rPr>
            </w:pPr>
            <w:r>
              <w:rPr/>
              <w:t>Infallible compon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bCs/>
              </w:rPr>
            </w:pPr>
            <w:r>
              <w:rPr/>
              <w:t>Infallible segreg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e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15 02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FM, SGS BASEE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Regarding the application of faults as part of “ma” or “mb” evaluations, what are suitable faults that can be applied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When determining faults as part of “ma” and “mb” evaluations, there are three areas of consideration…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Non-isolating components (7.2.2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Isolating components (7.2.3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Separation distances (7.2.4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considering faults involving these areas, there are five key “terms”…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/>
              <w:t>Countable faults (3.12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Non-countable faults (3.14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Infallible separation or insulation (3.13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Infallible components (7.2.2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Infallible segregation (7.2.3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sed on the above, when determining whether separation distances are to be subjected to faults, the following consideration applies according to 7.2.4…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Countable faults: Separation distances can be faulted - - only one location for “mb”, or two locations “ma” - - if the distances are between a) the minimum distances given for level of protection “mc” in Table 1 and b) the minimum distances given for level of protection “ma” and “mb” in Table 1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Non-countable faults: Separation distances can be faulted - - any number of locations for either “mb” or “ma” - - if the distances are less than the minimum distances given for level of protection “mc” in Table 1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Infallible separation distances: Separation distances cannot be faulted - - neither for “mb” nor “ma” - - if the distances comply with the minimum distances given for level of protection “ma” and “mb” in Table 1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 xml:space="preserve">: For separation distances involving solid insulation, they cannot be faulted if th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stance through solid insulation is at least 0,1 mm and complies with the dielectric strength test of 8.2.4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rther, based on the above, when determining whether non-isolating components are to be subjected to faults, the following consideration applies according to 7.2.2..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Countable faults: There are no countable component fault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720" w:hanging="360"/>
              <w:contextualSpacing w:val="false"/>
              <w:rPr/>
            </w:pPr>
            <w:r>
              <w:rPr/>
              <w:t xml:space="preserve">Non-countable faults: Any component can be faulted - - </w:t>
            </w:r>
            <w:commentRangeStart w:id="0"/>
            <w:r>
              <w:rPr/>
              <w:t xml:space="preserve">any number of components </w:t>
            </w:r>
            <w:r>
              <w:rPr>
                <w:rStyle w:val="CommentReference"/>
                <w:rFonts w:eastAsia="Calibri" w:cs="Times New Roman" w:ascii="Calibri" w:hAnsi="Calibri"/>
                <w:vanish w:val="false"/>
                <w:spacing w:val="0"/>
                <w:lang w:val="en-AU" w:eastAsia="en-US"/>
              </w:rPr>
            </w:r>
            <w:commentRangeEnd w:id="0"/>
            <w:r>
              <w:commentReference w:id="0"/>
            </w:r>
            <w:r>
              <w:rPr/>
              <w:t>for either “mb” or “ma” - - if the components do not comply with 7.2.2.</w:t>
            </w:r>
          </w:p>
          <w:p>
            <w:pPr>
              <w:pStyle w:val="ListParagraph"/>
              <w:autoSpaceDE w:val="false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Infallible components: Components cannot be faulted - - neither for “mb” nor “ma” - - if the components comply with 7.2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d finally, based on the above, when determining whether the segregation provided by isolating components is to be subjected to faults, the following consideration applies according to 7.2.3..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Countable faults: There are no countable segregation fault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Non-countable faults: Any segregation provided by isolating components can be faulted - - any number of segregations for either “mb” or “ma” - - if the segregation does not comply with 7.2.3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Infallible components: Segregation provided by isolating components cannot be faulted - - neither for “mb” nor “ma” - - if the segregation complies with 7.2.3.</w:t>
            </w:r>
          </w:p>
          <w:p>
            <w:pPr>
              <w:pStyle w:val="ListParagraph"/>
              <w:autoSpaceDE w:val="false"/>
              <w:spacing w:before="0" w:after="0"/>
              <w:contextualSpacing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Exception: In the case of infallible transformers as defined in IEC 60079-11 this only applies for those transformers meeting the requirements for ‘ia’ or ‘ib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briel Guenter" w:date="2015-09-03T16:26:00Z" w:initials="GG"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en-AU" w:bidi="ar-SA"/>
        </w:rPr>
        <w:t xml:space="preserve">This is an interpretation which is not covered and meant by the standard. </w:t>
      </w:r>
      <w:r>
        <w:rPr>
          <w:rFonts w:eastAsia="Calibri" w:ascii="Arial" w:hAnsi="Arial" w:cs="Arial"/>
          <w:color w:val="000000"/>
          <w:sz w:val="20"/>
          <w:szCs w:val="20"/>
          <w:lang w:bidi="ar-SA" w:val="en-US" w:eastAsia="de-DE"/>
        </w:rPr>
        <w:t>If a fault leads to one or more subsequent faults, the primary and subsequent fault(s) shall be considered to be a single fault.</w:t>
      </w:r>
    </w:p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en-US" w:bidi="ar-SA"/>
        </w:rPr>
        <w:t>Therefore the marked part has to be rejected because it would be a major change to the standard!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xTAG/405/CD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September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jugauthier%5CAppData%5CLocal%5CTemp%5CnotesC9812B%5Cwww.iecex.com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1:00Z</dcterms:created>
  <dc:creator>Christine Kane</dc:creator>
  <dc:description/>
  <cp:keywords/>
  <dc:language>en-US</dc:language>
  <cp:lastModifiedBy>Christine Kane</cp:lastModifiedBy>
  <dcterms:modified xsi:type="dcterms:W3CDTF">2015-09-07T01:02:00Z</dcterms:modified>
  <cp:revision>3</cp:revision>
  <dc:subject/>
  <dc:title/>
</cp:coreProperties>
</file>