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pacing w:val="-3"/>
          <w:lang w:val="en-GB"/>
        </w:rPr>
      </w:pPr>
      <w:r>
        <w:rPr>
          <w:rFonts w:cs="Arial" w:ascii="Arial" w:hAnsi="Arial"/>
          <w:b/>
          <w:color w:val="000000"/>
          <w:lang w:eastAsia="en-AU"/>
        </w:rPr>
        <w:t>Title:</w:t>
      </w:r>
      <w:r>
        <w:rPr>
          <w:b/>
          <w:color w:val="000000"/>
          <w:lang w:eastAsia="en-AU"/>
        </w:rPr>
        <w:t xml:space="preserve"> </w:t>
      </w:r>
      <w:r>
        <w:rPr>
          <w:rFonts w:eastAsia="Times New Roman" w:cs="Arial" w:ascii="Arial" w:hAnsi="Arial"/>
          <w:b/>
          <w:spacing w:val="-3"/>
          <w:lang w:val="en-GB"/>
        </w:rPr>
        <w:t>Summary of the voting results on ExMC/986/DV IECEx Assessment Report for the acceptance of Karandikar Laboratories Pvt Ltd, as an Accepted IECEx Test Laboratory, ExTL, within the IECEx System, Equipment Scheme 02.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3"/>
          <w:lang w:val="en-GB" w:eastAsia="en-A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val="en-GB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bookmarkStart w:id="0" w:name="OLE_LINK1"/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u w:val="single"/>
          <w:lang w:eastAsia="en-AU"/>
        </w:rPr>
        <w:t>ExMC/986/DV IECEx Assessment Report for the acceptance of Karandikar Laboratories Pvt Ltd, as an Accepted IECEx Test Laboratory, ExTL, within the IECEx System, Equipment Scheme 02.</w:t>
      </w:r>
    </w:p>
    <w:p>
      <w:pPr>
        <w:pStyle w:val="Normal"/>
        <w:snapToGrid w:val="false"/>
        <w:rPr>
          <w:rFonts w:ascii="Arial" w:hAnsi="Arial" w:eastAsia="Times New Roman" w:cs="Arial"/>
          <w:bCs/>
          <w:i/>
          <w:i/>
          <w:color w:val="000000"/>
          <w:u w:val="single"/>
          <w:lang w:eastAsia="en-AU"/>
        </w:rPr>
      </w:pPr>
      <w:r>
        <w:rPr>
          <w:rFonts w:eastAsia="Times New Roman" w:cs="Arial" w:ascii="Arial" w:hAnsi="Arial"/>
          <w:bCs/>
          <w:i/>
          <w:color w:val="000000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>Summary of the voting results on ExMC/986/DV IECEx Assessment Report for the acceptance of Karandikar Laboratories Pvt Ltd, as an Accepted IECEx Test Laboratory, ExTL, within the IECEx System, Equipment Scheme 02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pacing w:val="-3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Circulation Date: </w:t>
        <w:tab/>
        <w:t>2015040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ab/>
        <w:t>20150504</w:t>
      </w:r>
      <w:r>
        <w:rPr/>
        <w:tab/>
        <w:tab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L) Israel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Status on: 2015 05 04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the</w:t>
      </w: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 acceptance of ExMC/986/DV IECEx Assessment Report for the acceptance of Karandikar Laboratories Pvt Ltd, as an Accepted IECEx Test Laboratory, ExTL,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994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May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2:00Z</dcterms:created>
  <dc:creator>Christine Kane</dc:creator>
  <dc:description/>
  <cp:keywords/>
  <dc:language>en-US</dc:language>
  <cp:lastModifiedBy>Christine Kane</cp:lastModifiedBy>
  <cp:lastPrinted>2015-05-05T11:24:00Z</cp:lastPrinted>
  <dcterms:modified xsi:type="dcterms:W3CDTF">2015-05-27T01:54:00Z</dcterms:modified>
  <cp:revision>3</cp:revision>
  <dc:subject/>
  <dc:title/>
</cp:coreProperties>
</file>